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дминистрация поселка Хомутовка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омутовскогго района Курской области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СТАНОВЛЕНИЕ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11» января 2023г.       № 4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формации о деятельности Муниципального казенного учреждения </w:t>
      </w:r>
      <w:bookmarkStart w:id="0" w:name="_Hlk124256927"/>
      <w:r>
        <w:rPr>
          <w:rFonts w:cs="Times New Roman" w:ascii="Times New Roman" w:hAnsi="Times New Roman"/>
          <w:b/>
          <w:sz w:val="28"/>
          <w:szCs w:val="28"/>
        </w:rPr>
        <w:t xml:space="preserve">«Отдел хозяйственного обслуживания поселка Хомутовка», размещаемой на официальном сайте муниципального образования «поселок Хомутовка» Хомутовского района Курской области в информационно-телекоммуникационной сети «Интернет»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оселок Хомутовка» Хомутовского района Курской области Администрация поселка Хомутовка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 Утвердить прилагаемый Перечень информации о деятельности Муниципального казенного учреждения «Отдел хозяйственного обслуживания поселка Хомутовка», размещаемой на официальном сайте муниципального образования «поселок Хомутовка» Хомутов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  Настоящее постановл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 в сети Интернет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лава поселка Хомутовка    </w:t>
        <w:tab/>
        <w:tab/>
        <w:tab/>
        <w:tab/>
        <w:t xml:space="preserve">Э. А. Земцов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suppressAutoHyphens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widowControl/>
        <w:suppressAutoHyphens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елка Хомутовка  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января  2023г. № 4-па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eastAsia="Calibri" w:cs="Helvetica"/>
          <w:color w:val="333333"/>
          <w:sz w:val="28"/>
          <w:szCs w:val="28"/>
          <w:shd w:fill="F5F5F5" w:val="clear"/>
          <w:lang w:eastAsia="en-US"/>
        </w:rPr>
      </w:pPr>
      <w:r>
        <w:rPr>
          <w:rFonts w:eastAsia="Calibri" w:cs="Helvetica" w:ascii="Times New Roman" w:hAnsi="Times New Roman"/>
          <w:color w:val="333333"/>
          <w:sz w:val="28"/>
          <w:szCs w:val="28"/>
          <w:shd w:fill="F5F5F5" w:val="clear"/>
          <w:lang w:eastAsia="en-US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Helvetica"/>
          <w:color w:val="333333"/>
          <w:sz w:val="28"/>
          <w:szCs w:val="28"/>
          <w:shd w:fill="F5F5F5" w:val="clear"/>
        </w:rPr>
      </w:pPr>
      <w:r>
        <w:rPr>
          <w:rFonts w:cs="Helvetica"/>
          <w:color w:val="333333"/>
          <w:sz w:val="28"/>
          <w:szCs w:val="28"/>
          <w:shd w:fill="F5F5F5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eastAsia="en-US"/>
        </w:rPr>
        <w:t>Перечень информации о деятельности Муниципального казенного учреждения «</w:t>
      </w:r>
      <w:bookmarkStart w:id="1" w:name="_Hlk124256953"/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eastAsia="en-US"/>
        </w:rPr>
        <w:t xml:space="preserve">Отдел хозяйственного обслуживания поселка Хомутовка», размещаемой на официальном сайте муниципального образования «поселок Хомутовка» Хомутовского района Курской области 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eastAsia="en-US"/>
        </w:rPr>
        <w:t>в информационно-телекоммуникационной сети «Интернет»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Информация о деятельности </w:t>
      </w:r>
      <w:bookmarkStart w:id="2" w:name="_Hlk123022484"/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Муниципального казенного учреждения </w:t>
      </w:r>
      <w:bookmarkEnd w:id="2"/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«</w:t>
      </w:r>
      <w:bookmarkStart w:id="3" w:name="_Hlk124256977"/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Отдел хозяйственного обслуживания поселка Хомутовка</w:t>
      </w:r>
      <w:bookmarkEnd w:id="3"/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», размещаемой на официальном сайте муниципального образования «поселок Хомутовка» Хомутовского района Курской области в информационно-телекоммуникационной сети «Интернет» содержит: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1) общую информацию о Муниципальном казенном учреждении «Отдел хозяйственного обслуживания поселка Хомутовка», в том числе: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а) наименование и структуру, почтовый адрес, адрес электронной почты (при наличии), номера телефонов справочных служб, а также информацию о наличии официальной страницы Муниципального казенного учреждения «Отдел хозяйственного обслуживания поселка Хомутовка» с указателем данной страницы в сети «Интернет»;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б) сведения о полномочиях, задачах и функциях Муниципального казенного учреждения «Отдел хозяйственного обслуживания поселка Хомутовка», его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в) сведения о руководителях Муниципального казенного учреждения «Отдел хозяйственного обслуживания поселка Хомутовка»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2) иную информацию, в том числе о деятельности Муниципального казенного учреждения «Отдел хозяйственного обслуживания поселка Хомутовка»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32"/>
          <w:szCs w:val="28"/>
          <w:lang w:eastAsia="ru-RU"/>
        </w:rPr>
        <w:t xml:space="preserve">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/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57:00Z</dcterms:created>
  <dc:creator>Аксиния Юрьевна Чудина</dc:creator>
  <dc:description/>
  <dc:language>en-US</dc:language>
  <cp:lastModifiedBy>user</cp:lastModifiedBy>
  <cp:lastPrinted>2023-01-12T16:57:00Z</cp:lastPrinted>
  <dcterms:modified xsi:type="dcterms:W3CDTF">2023-01-12T13:57:00Z</dcterms:modified>
  <cp:revision>2</cp:revision>
  <dc:subject/>
  <dc:title/>
</cp:coreProperties>
</file>