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314425856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ind w:right="56" w:hanging="0"/>
        <w:jc w:val="center"/>
        <w:rPr>
          <w:rFonts w:eastAsia="Times New Roman CYR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от</w:t>
      </w:r>
      <w:r>
        <w:rPr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«03» сентября</w:t>
      </w:r>
      <w:r>
        <w:rPr>
          <w:b/>
          <w:bCs/>
          <w:color w:val="000000"/>
          <w:spacing w:val="5"/>
          <w:sz w:val="28"/>
          <w:szCs w:val="32"/>
        </w:rPr>
        <w:t xml:space="preserve"> 2021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г.   № 122-па</w:t>
      </w:r>
    </w:p>
    <w:p>
      <w:pPr>
        <w:pStyle w:val="Normal"/>
        <w:shd w:fill="FFFFFF" w:val="clear"/>
        <w:autoSpaceDE w:val="false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п. Хомутовка</w:t>
      </w:r>
    </w:p>
    <w:p>
      <w:pPr>
        <w:pStyle w:val="Normal"/>
        <w:shd w:fill="FFFFFF" w:val="clear"/>
        <w:autoSpaceDE w:val="false"/>
        <w:ind w:right="56" w:hanging="0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Муниципального унитар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Хомутовское ЖКХ» Хомут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14.11.2002 № 161-ФЗ                            «О государственных и муниципальных унитарных предприятиях»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Уставом муниципального образования «поселок Хомутовка», решением Собрания депутатов поселка Хомутовка от 30 августа 2021 года  № 31/161 «О Порядке принятия решений о создании, реорганизации и ликвидации муниципальных унитарных предприятий муниципального образования «поселок Хомутовка» Хомутовского района Курской области и Порядке утверждения их уставов»,  Администрация поселка Хомутовка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ое унитарное предприятие «Хомутовское ЖКХ» (сокращенное – МУП «Хомутовское ЖКХ»)   (далее - Предприят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ределить, что Предприятие создано в целях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оказание услуг водоснабжения и водоотведения потребителям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теплоснабжения;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- выполнение работ и оказание услуг характер которых согласовывается с Учредителе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редителем Предприятия является муниципальное образование «поселок Хомутовка» Хомутовского района Курской области. Функции и полномочия Учредителя от имени муниципального образования «поселок Хомутовка» осуществляет Администрация поселка Хомутовк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Устав Предприятия (прилагается). </w:t>
      </w:r>
    </w:p>
    <w:p>
      <w:pPr>
        <w:pStyle w:val="210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значить Абрамова Сергея Николаевича на должность директора Предприятия.</w:t>
      </w:r>
    </w:p>
    <w:p>
      <w:pPr>
        <w:pStyle w:val="210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6. Поручить директору Предприятия выступить заявителем в Инспекции Федеральной налоговой службы по Курской области при предоставлении документов на регистрацию создаваемого учреждения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27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67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Глава поселка Хомутовка</w:t>
      </w:r>
      <w:r>
        <w:rPr>
          <w:b w:val="false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. А. Зем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b/>
      <w:sz w:val="36"/>
      <w:lang w:val="en-US"/>
    </w:rPr>
  </w:style>
  <w:style w:type="character" w:styleId="11">
    <w:name w:val="Заголовок 1 Знак"/>
    <w:qFormat/>
    <w:rPr>
      <w:sz w:val="4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4"/>
      <w:szCs w:val="24"/>
      <w:lang w:val="en-US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23">
    <w:name w:val="Основной текст (2)_"/>
    <w:qFormat/>
    <w:rPr>
      <w:rFonts w:ascii="Georgia" w:hAnsi="Georgia" w:cs="Georgia"/>
      <w:spacing w:val="5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pacing w:val="5"/>
      <w:sz w:val="20"/>
      <w:szCs w:val="20"/>
    </w:rPr>
  </w:style>
  <w:style w:type="character" w:styleId="Style19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24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firstLine="490"/>
      <w:jc w:val="both"/>
    </w:pPr>
    <w:rPr>
      <w:rFonts w:eastAsia="Calibri"/>
    </w:rPr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rFonts w:ascii="Georgia" w:hAnsi="Georgia" w:cs="Georgia"/>
      <w:spacing w:val="5"/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210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834086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5:00Z</dcterms:created>
  <dc:creator>1</dc:creator>
  <dc:description/>
  <dc:language>en-US</dc:language>
  <cp:lastModifiedBy>user</cp:lastModifiedBy>
  <cp:lastPrinted>2021-09-03T16:04:00Z</cp:lastPrinted>
  <dcterms:modified xsi:type="dcterms:W3CDTF">2021-09-03T13:05:00Z</dcterms:modified>
  <cp:revision>2</cp:revision>
  <dc:subject/>
  <dc:title>УВАЖАЕМЫЕ ТОВАРИЩИ</dc:title>
</cp:coreProperties>
</file>