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17» июня 2013 года                                                  № 77/551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п.Хомутовка</w:t>
      </w:r>
      <w:r>
        <w:rPr>
          <w:b/>
          <w:bCs/>
          <w:sz w:val="32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958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60"/>
      </w:tblGrid>
      <w:tr>
        <w:trPr/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О структуре Администрации поселка Хомутовка  и введении в структуру Администрации поселка Хомутовка работника на время исполнения Администрацией поселка переданных  полномочий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В соответствии со статьей 19, 37 Федерального закона от 06.10.2003 года №131-ФЗ «Об общих принципах организации местного самоуправления в Российской Федерации», Законом Курской области от 28.12.2007 года №132-ЗКО «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й на оплату жилых помещений и коммунальных услуг» (с последующими изменениями и дополнениями), Уставом муниципального образования «поселок Хомутовка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поселка Хомутовка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На время переданных государственных полномочий в соответствии с Законом Курской области от 28.12.2007 года №132-ЗКО «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й на оплату жилых помещений и коммунальных услуг» (с последующими изменениями и дополнениями) за счет средств субвенции, выделяемой из областного бюджета ввести в структуру Администрации поселка Хомутовка 0,8 ставки служащего – специалиста по начислению субсиди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 Утвердить структуру Администрации поселка Хомутовка, являющуюся исполнительно-распорядительным органом муниципального образования «поселок Хомутовка» с предельной численностью 8 единиц (графическое описание прилагается)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становить, что отдел Администрации поселка Хомутовка может быть образован при штатной его численности 2 и более человек. Образовать отделы Администрации поселка Хомутов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финансово-экономический отде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тдел по управлению имущественными отношен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Установить, что в структуру Администрации поселка Хомутовка входя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 </w:t>
      </w:r>
      <w:r>
        <w:rPr>
          <w:b/>
          <w:i/>
          <w:sz w:val="24"/>
          <w:szCs w:val="24"/>
        </w:rPr>
        <w:t>Глава Администрации поселка Хомутовка</w:t>
      </w:r>
      <w:r>
        <w:rPr>
          <w:sz w:val="24"/>
          <w:szCs w:val="24"/>
        </w:rPr>
        <w:t xml:space="preserve">, в соответствии с Уставом муниципального образования «поселок Хомутовка», является </w:t>
      </w:r>
      <w:r>
        <w:rPr>
          <w:b/>
          <w:i/>
          <w:sz w:val="24"/>
          <w:szCs w:val="24"/>
        </w:rPr>
        <w:t>Главой поселка Хомутовка</w:t>
      </w:r>
      <w:r>
        <w:rPr>
          <w:sz w:val="24"/>
          <w:szCs w:val="24"/>
        </w:rPr>
        <w:t>, который руководит Администрацией поселка Хомутовка Хомутовского района Курской области на правах единоначал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Финансово-экономический отде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ходящийся в подчинении Главы поселка Хомутовка             - 3 че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Заместитель Главы поселка Хомутовка, в подчинении которого находя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тдел по управлению имущественными отношениями             - 4 че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Установить, что в состав финансово-экономического отдела Администрации поселка Хомутовка входя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лавный специалист-экспер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едущий специалист-экспер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становить, что в состав отдела по имущественным отношениям Администрации поселка Хомутовка входя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едущий специалист-экспер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едущий специалист-экспер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пециалист 1 разря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униципальные служащие Администрации поселка Хомутовка находятся в непосредственном подчинении Главы поселка Хомутовка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Решение Собрания депутатов поселка Хомутовка от 08.08.2011 года  №53/383  «О внесении изменений в решение Собрания депутатов поселка Хомутовка от 08.02.2007 года № 206 «О структуре Администрации поселка Хомутовка» счит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Обнарудовать настоящее решение на информационном стенде в Администрации поселка Хомутовка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/>
      </w:pPr>
      <w:r>
        <w:rPr/>
        <w:t>Глава поселка Хомутовка</w:t>
      </w:r>
    </w:p>
    <w:p>
      <w:pPr>
        <w:pStyle w:val="ConsPlusTitle"/>
        <w:widowControl/>
        <w:jc w:val="both"/>
        <w:rPr/>
      </w:pPr>
      <w:r>
        <w:rPr/>
        <w:t xml:space="preserve">            </w:t>
      </w:r>
      <w:r>
        <w:rPr/>
        <w:t>Хомутовского района_______________А.К.Маслов</w:t>
      </w:r>
      <w:bookmarkStart w:id="0" w:name="sub_15"/>
      <w:bookmarkEnd w:id="0"/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overflowPunct w:val="false"/>
        <w:autoSpaceDE w:val="false"/>
        <w:jc w:val="right"/>
        <w:rPr/>
      </w:pPr>
      <w:r>
        <w:rPr>
          <w:sz w:val="28"/>
          <w:szCs w:val="28"/>
        </w:rPr>
        <w:t xml:space="preserve">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Хомутовк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right"/>
        <w:rPr>
          <w:sz w:val="28"/>
          <w:szCs w:val="28"/>
        </w:rPr>
      </w:pPr>
      <w:r>
        <w:rPr>
          <w:b/>
          <w:sz w:val="24"/>
          <w:szCs w:val="24"/>
        </w:rPr>
        <w:t>от 17.06.2013 г. №77/5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ConsPlusTitle"/>
        <w:widowControl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СЕЛКА ХОМУТОВКА НА 2013 ГОД</w:t>
      </w:r>
    </w:p>
    <w:p>
      <w:pPr>
        <w:pStyle w:val="ConsPlusTitle"/>
        <w:widowControl/>
        <w:tabs>
          <w:tab w:val="clear" w:pos="708"/>
          <w:tab w:val="left" w:pos="86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176530</wp:posOffset>
                </wp:positionV>
                <wp:extent cx="2914650" cy="33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13.9pt;width:229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6265</wp:posOffset>
                </wp:positionH>
                <wp:positionV relativeFrom="paragraph">
                  <wp:posOffset>176530</wp:posOffset>
                </wp:positionV>
                <wp:extent cx="4391025" cy="333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13.9pt;width:345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155" w:leader="none"/>
          <w:tab w:val="left" w:pos="86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48260</wp:posOffset>
                </wp:positionV>
                <wp:extent cx="217170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3.8pt;width:17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лава поселка Хомутовка</w:t>
      </w:r>
      <w:r>
        <w:rPr/>
        <w:t xml:space="preserve">                                      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155" w:leader="none"/>
          <w:tab w:val="left" w:pos="86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100965</wp:posOffset>
                </wp:positionV>
                <wp:extent cx="1270" cy="59309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95pt;margin-top:7.95pt;width:0.05pt;height:4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</wp:posOffset>
                </wp:positionH>
                <wp:positionV relativeFrom="paragraph">
                  <wp:posOffset>100965</wp:posOffset>
                </wp:positionV>
                <wp:extent cx="391160" cy="1214120"/>
                <wp:effectExtent l="13335" t="190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21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7.95pt;width:30.7pt;height:95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7290</wp:posOffset>
                </wp:positionH>
                <wp:positionV relativeFrom="paragraph">
                  <wp:posOffset>100965</wp:posOffset>
                </wp:positionV>
                <wp:extent cx="762635" cy="121412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21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7.95pt;width:60pt;height:9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86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86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109855</wp:posOffset>
                </wp:positionV>
                <wp:extent cx="2057400" cy="381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8.65pt;width:16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8640" w:leader="none"/>
        </w:tabs>
        <w:jc w:val="center"/>
        <w:rPr/>
      </w:pPr>
      <w:r>
        <w:rPr/>
        <w:t xml:space="preserve">Зам.Главы Администрации </w:t>
      </w:r>
    </w:p>
    <w:p>
      <w:pPr>
        <w:pStyle w:val="ConsPlusTitle"/>
        <w:widowControl/>
        <w:tabs>
          <w:tab w:val="clear" w:pos="708"/>
          <w:tab w:val="left" w:pos="86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690</wp:posOffset>
                </wp:positionH>
                <wp:positionV relativeFrom="paragraph">
                  <wp:posOffset>140335</wp:posOffset>
                </wp:positionV>
                <wp:extent cx="1419860" cy="83185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832320"/>
                        </a:xfrm>
                        <a:prstGeom prst="bentConnector3">
                          <a:avLst>
                            <a:gd name="adj1" fmla="val 4994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4.7pt;margin-top:11.05pt;width:111.8pt;height:65.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 ед.</w:t>
      </w:r>
    </w:p>
    <w:p>
      <w:pPr>
        <w:pStyle w:val="ConsPlusTitle"/>
        <w:widowControl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410"/>
        <w:gridCol w:w="2656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ConsPlusTitle"/>
              <w:widowControl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финансово-экономического</w:t>
            </w:r>
          </w:p>
          <w:p>
            <w:pPr>
              <w:pStyle w:val="ConsPlusTitle"/>
              <w:widowControl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отдела Администрац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 ед.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ConsPlusTitle"/>
              <w:widowControl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отдела по управлению имущественными отношениями Администрац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 ед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ConsPlusTitle"/>
              <w:widowControl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финансово-экономического</w:t>
            </w:r>
          </w:p>
          <w:p>
            <w:pPr>
              <w:pStyle w:val="ConsPlusTitle"/>
              <w:widowControl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отдела Администрац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 ед.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ConsPlusTitle"/>
              <w:widowControl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отдела по управлению имущественными отношениями Администрац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 ед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ConsPlusTitle"/>
              <w:widowControl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финансово-экономического</w:t>
            </w:r>
          </w:p>
          <w:p>
            <w:pPr>
              <w:pStyle w:val="ConsPlusTitle"/>
              <w:widowControl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отдела Администрац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 ед.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ConsPlusTitle"/>
              <w:widowControl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отдела по управлению имущественными отношениями Администрац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 ед.</w:t>
            </w:r>
          </w:p>
        </w:tc>
      </w:tr>
      <w:tr>
        <w:trPr/>
        <w:tc>
          <w:tcPr>
            <w:tcW w:w="6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18560</wp:posOffset>
                      </wp:positionH>
                      <wp:positionV relativeFrom="paragraph">
                        <wp:posOffset>1270</wp:posOffset>
                      </wp:positionV>
                      <wp:extent cx="1270" cy="69596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9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2.8pt;margin-top:0.1pt;width:0.05pt;height:54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пециалист 1 разряда</w:t>
            </w:r>
          </w:p>
          <w:p>
            <w:pPr>
              <w:pStyle w:val="ConsPlusTitle"/>
              <w:widowControl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отдела по управлению имущественными отношениями Администрац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 ед.</w:t>
            </w:r>
          </w:p>
        </w:tc>
      </w:tr>
    </w:tbl>
    <w:p>
      <w:pPr>
        <w:pStyle w:val="ConsPlusTitle"/>
        <w:widowControl/>
        <w:tabs>
          <w:tab w:val="clear" w:pos="708"/>
          <w:tab w:val="left" w:pos="86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4752975</wp:posOffset>
                </wp:positionV>
                <wp:extent cx="1905000" cy="1333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pt;margin-top:374.25pt;width:149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пециалист по</w:t>
      </w:r>
    </w:p>
    <w:p>
      <w:pPr>
        <w:pStyle w:val="ConsPlusTitle"/>
        <w:widowControl/>
        <w:tabs>
          <w:tab w:val="clear" w:pos="708"/>
          <w:tab w:val="left" w:pos="8640" w:leader="none"/>
        </w:tabs>
        <w:rPr/>
      </w:pPr>
      <w:r>
        <w:rPr/>
        <w:t>начислению</w:t>
      </w:r>
    </w:p>
    <w:p>
      <w:pPr>
        <w:pStyle w:val="ConsPlusTitle"/>
        <w:widowControl/>
        <w:tabs>
          <w:tab w:val="clear" w:pos="708"/>
          <w:tab w:val="left" w:pos="8640" w:leader="none"/>
        </w:tabs>
        <w:rPr/>
      </w:pPr>
      <w:r>
        <w:rPr/>
        <w:t>субсидий</w:t>
      </w:r>
    </w:p>
    <w:p>
      <w:pPr>
        <w:pStyle w:val="ConsPlusTitle"/>
        <w:widowControl/>
        <w:tabs>
          <w:tab w:val="clear" w:pos="708"/>
          <w:tab w:val="left" w:pos="8640" w:leader="none"/>
        </w:tabs>
        <w:rPr/>
      </w:pPr>
      <w:r>
        <w:rPr/>
        <w:t>0,8 ед.</w:t>
      </w:r>
    </w:p>
    <w:p>
      <w:pPr>
        <w:pStyle w:val="ConsPlusTitle"/>
        <w:widowControl/>
        <w:tabs>
          <w:tab w:val="clear" w:pos="708"/>
          <w:tab w:val="left" w:pos="8640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46:00Z</dcterms:created>
  <dc:creator>1</dc:creator>
  <dc:description/>
  <cp:keywords/>
  <dc:language>en-US</dc:language>
  <cp:lastModifiedBy>USER</cp:lastModifiedBy>
  <cp:lastPrinted>2013-06-20T11:34:00Z</cp:lastPrinted>
  <dcterms:modified xsi:type="dcterms:W3CDTF">2013-10-14T09:46:00Z</dcterms:modified>
  <cp:revision>2</cp:revision>
  <dc:subject/>
  <dc:title> </dc:title>
</cp:coreProperties>
</file>