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ОСЕЛКА ХОМУ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28» февраля  2019 года                                             №09/58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п.Хомутовка</w:t>
      </w:r>
      <w:r>
        <w:rPr/>
        <w:t xml:space="preserve">                                                 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2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ind w:firstLine="474"/>
              <w:rPr/>
            </w:pPr>
            <w:r>
              <w:rPr>
                <w:b/>
                <w:sz w:val="24"/>
                <w:szCs w:val="24"/>
              </w:rPr>
              <w:t xml:space="preserve">Об утверждении структуры </w:t>
            </w:r>
          </w:p>
          <w:p>
            <w:pPr>
              <w:pStyle w:val="Normal"/>
              <w:ind w:firstLine="47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поселка Хомут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оселок Хомутовка» Хомутов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брание депутатов поселка Хомут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структуру Администрации поселка Хомутовка, являющуюся исполнительно-распорядительным органом муниципального образования «поселок Хомутовка» с предельной штатной численностью </w:t>
      </w:r>
      <w:r>
        <w:rPr>
          <w:b/>
          <w:sz w:val="24"/>
          <w:szCs w:val="24"/>
        </w:rPr>
        <w:t>5,5</w:t>
      </w:r>
      <w:r>
        <w:rPr>
          <w:sz w:val="24"/>
          <w:szCs w:val="24"/>
        </w:rPr>
        <w:t xml:space="preserve"> единиц (графическое описание прилагаетс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новить, что отдел Администрации поселка Хомутовка может быть образовании при штатной его численности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более человек. Образовать  отделы Администрации поселка Хомутовка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финансово-экономический отде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тдел по имуществу, землепользованию и ЖКХ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тдел организационной работы и делопроизводств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новить, что в структуру Администрации поселка Хомутовка входя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Глава Администрации поселка Хомут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ставом муниципального образования «поселок Хомутовка», является </w:t>
      </w:r>
      <w:r>
        <w:rPr>
          <w:rFonts w:cs="Times New Roman" w:ascii="Times New Roman" w:hAnsi="Times New Roman"/>
          <w:sz w:val="24"/>
          <w:szCs w:val="24"/>
        </w:rPr>
        <w:t>Главой поселка Хомутовка</w:t>
      </w:r>
      <w:r>
        <w:rPr>
          <w:rFonts w:cs="Times New Roman" w:ascii="Times New Roman" w:hAnsi="Times New Roman"/>
          <w:b w:val="false"/>
          <w:sz w:val="24"/>
          <w:szCs w:val="24"/>
        </w:rPr>
        <w:t>, который руководит Администрацией поселка Хомутовка  Хомутовского района Курской области на правах единоначал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Заместитель Главы Администрации поселка Хомутовка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диница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Финансово-экономический отдел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диниц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.Отдел по имуществу, землепользованию и ЖКХ –</w:t>
      </w:r>
      <w:r>
        <w:rPr>
          <w:rFonts w:cs="Times New Roman" w:ascii="Times New Roman" w:hAnsi="Times New Roman"/>
          <w:sz w:val="24"/>
          <w:szCs w:val="24"/>
        </w:rPr>
        <w:t xml:space="preserve">  1,5 </w:t>
      </w:r>
      <w:r>
        <w:rPr>
          <w:rFonts w:cs="Times New Roman" w:ascii="Times New Roman" w:hAnsi="Times New Roman"/>
          <w:b w:val="false"/>
          <w:sz w:val="24"/>
          <w:szCs w:val="24"/>
        </w:rPr>
        <w:t>единицы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Отдел организационной работы и делопроизводства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диниц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новить, что в состав финансово-экономического отдела Администрации поселка Хомутовка  входя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чальник отдел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, что в состав отдела по имуществу, землепользованию и ЖКХ Администрации поселка Хомутовка входя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чальник отдела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ведущий специалист-эксперт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новить, что в состав  отдела организационной работы и делопроизводства  Администрации поселка Хомутовка входя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начальник отдел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служащие Администрации поселка Хомутовка находятся в непосредственном подчинении Главы поселка Хомутовк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 Собрания депутатов поселка Хомутовка от 08.02.2017 года №42/235 «О структуре Администрации поселка Хомутовка» считать утратившим сил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подлежит размещению на официальном сайте муниципального образования «поселок Хомутовка» Хомутовского района Курской области  в сети «Интернет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е решение вступает в силу со дня его официального опубликования (обнародования) и распространяется на правоотношения, возникающие с 16 мая 2019 года.  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Хомутовка                                                 С.В.Сухих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Глава поселка Хомутовка                                    Э.А.Земцов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05:00Z</dcterms:created>
  <dc:creator>VOSHOD</dc:creator>
  <dc:description/>
  <cp:keywords/>
  <dc:language>en-US</dc:language>
  <cp:lastModifiedBy>user</cp:lastModifiedBy>
  <cp:lastPrinted>2019-03-05T09:28:00Z</cp:lastPrinted>
  <dcterms:modified xsi:type="dcterms:W3CDTF">2019-03-05T06:29:00Z</dcterms:modified>
  <cp:revision>13</cp:revision>
  <dc:subject/>
  <dc:title> </dc:title>
</cp:coreProperties>
</file>