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965865569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4» января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6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 внесении изменений в графи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 граждан в 2020год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 Федеральным законом от 06.10.2003года №131-ФЗ «Об организации общих принципов местного самоуправления в Российской Федерации» (с последующими изменениями и дополнениями,  ст.31-33 Устава муниципального образования «поселок Хомутовка»  и в целях реализации права граждан на обращения в органы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нести изменения в распоряжение от 25.12.2019года №192-р «О графике приема граждан на 2020год» и утвердить прилагаемый график приема граждан в Администрации поселка Хомутовка на 2020год согласно при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Заместителю Главы Администрации поселка Хомутовка Курдюковой Т. В.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существлять контроль за своевременным рассмотрением обращений граждан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Распоряж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/>
      </w:pPr>
      <w:r>
        <w:rPr>
          <w:b/>
          <w:bCs/>
        </w:rPr>
        <w:t xml:space="preserve">Глава поселка Хомутовка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Хомутовского района                            </w:t>
        <w:tab/>
        <w:tab/>
        <w:t xml:space="preserve">         Земцов Э. А.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.12.2019года № 192-р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(в редакции от 14.01.2020г. №6-р)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ема граждан в Администрации 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/>
      </w:pPr>
      <w:r>
        <w:rPr/>
        <w:t>на 2020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31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ведущего прием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ведущего пр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емцов Эдуард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Татьяна Вита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Главы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обов Борис Пет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отдела имущества, землепользования и ЖКХ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рющенкова Екатер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финансово-экономического отдела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Елена Алекс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отдела организационной работы и делопроизводства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2:00Z</dcterms:created>
  <dc:creator>1</dc:creator>
  <dc:description/>
  <dc:language>en-US</dc:language>
  <cp:lastModifiedBy>user</cp:lastModifiedBy>
  <cp:lastPrinted>2020-01-14T12:52:00Z</cp:lastPrinted>
  <dcterms:modified xsi:type="dcterms:W3CDTF">2020-01-14T09:52:00Z</dcterms:modified>
  <cp:revision>2</cp:revision>
  <dc:subject/>
  <dc:title>УВАЖАЕМЫЕ ТОВАРИЩИ</dc:title>
</cp:coreProperties>
</file>