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413889535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Р А С П О Р Я Ж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25» декабря </w:t>
      </w:r>
      <w:r>
        <w:rPr>
          <w:b/>
          <w:bCs/>
          <w:color w:val="000000"/>
          <w:spacing w:val="5"/>
          <w:sz w:val="27"/>
          <w:szCs w:val="27"/>
        </w:rPr>
        <w:t xml:space="preserve">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192-р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 графике приема граждан в 2020год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 Федеральным законом от 06.10.2003года №131-ФЗ «Об организации общих принципов местного самоуправления в Российской Федерации» (с последующими изменениями и дополнениями,  ст.31-33 Устава муниципального образования «поселок Хомутовка»  и в целях реализации права граждан на обращения в органы местного самоуправ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Утвердить прилагаемый график приема граждан в Администрации поселка Хомутовка на 2020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Заместителю Главы Администрации поселка Хомутовка Курдюковой Т. В.: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осуществлять контроль за своевременным рассмотрением обращений граждан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Распоряжение вступает в силу со дня его подписания и подлежит размещению на официальном сайте муниципального образования «поселок Хомутовка» Хомутовского района Курской области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40" w:before="0" w:after="0"/>
        <w:ind w:left="0" w:right="0" w:firstLine="540"/>
        <w:rPr/>
      </w:pPr>
      <w:r>
        <w:rPr>
          <w:b/>
          <w:bCs/>
        </w:rPr>
        <w:t xml:space="preserve">Глава поселка Хомутовка                                                                         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Хомутовского района                            </w:t>
        <w:tab/>
        <w:tab/>
        <w:t xml:space="preserve">         Земцов Э. А.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Распоряжением Администрации 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поселка Хомутовк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5.12.2019года № 192-р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риема граждан в Администрации поселка Хомутовк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/>
      </w:pPr>
      <w:r>
        <w:rPr/>
        <w:t>на 2020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312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ведущего прием граж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ведущего прие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мцов Эдуард Анатол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рдюкова Татьяна Вита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Главы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Четверг 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</w:tbl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7:00Z</dcterms:created>
  <dc:creator>1</dc:creator>
  <dc:description/>
  <cp:keywords/>
  <dc:language>en-US</dc:language>
  <cp:lastModifiedBy>user</cp:lastModifiedBy>
  <cp:lastPrinted>2020-01-09T09:05:00Z</cp:lastPrinted>
  <dcterms:modified xsi:type="dcterms:W3CDTF">2020-01-09T06:35:00Z</dcterms:modified>
  <cp:revision>4</cp:revision>
  <dc:subject/>
  <dc:title>УВАЖАЕМЫЕ ТОВАРИЩИ</dc:title>
</cp:coreProperties>
</file>