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2"/>
          <w:szCs w:val="32"/>
        </w:rPr>
        <w:t>поселка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  <w:sz w:val="32"/>
          <w:szCs w:val="32"/>
        </w:rPr>
        <w:t>района</w:t>
      </w: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  <w:sz w:val="32"/>
          <w:szCs w:val="32"/>
        </w:rPr>
        <w:t>Курской</w:t>
      </w: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" w:hAnsi="Times New Roman" w:eastAsia="Times New Roman CYR" w:cs="Times New Roman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color w:val="000000"/>
          <w:spacing w:val="-6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5"/>
          <w:sz w:val="28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28"/>
          <w:szCs w:val="32"/>
        </w:rPr>
        <w:t>от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28"/>
          <w:szCs w:val="32"/>
        </w:rPr>
        <w:t>«04» июля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32"/>
        </w:rPr>
        <w:t xml:space="preserve"> 2023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28"/>
          <w:szCs w:val="32"/>
        </w:rPr>
        <w:t>г.   № 77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5"/>
          <w:sz w:val="28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оселка Хомутовка от 14.01.2021г. № 6-па «</w:t>
      </w:r>
      <w:r>
        <w:rPr>
          <w:rFonts w:cs="Times New Roman" w:ascii="Times New Roman" w:hAnsi="Times New Roman"/>
          <w:b/>
          <w:sz w:val="28"/>
        </w:rPr>
        <w:t>Об утверждении Плана мероприятий по противодействию коррупции в муниципальном  образовании «поселок Хомутовка» Хому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2021-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сновании протеста прокуратуры Хомутовского района от 20.06.2023г № 36-2023г.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поселка Хомутовк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поселка Хомутовка от 14.01.2021г. № 6-п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б утверждении Плана мероприятий по противодействию коррупции в муниципальном  образовании «поселок Хомутовка» Хомутовского района на 2021-2024 годы» (в редакции постановления от 27.09.2021г. № 130-па, от 21.11.2022г. № 138-па, от 08.12.2022г. № 155-па, от 23.12.2022г. № 185-п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. 1.3.2.  раздела 1 подраздела 1.3. «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Меры по совершенствованию муниципального управления в целях предупреждения коррупции</w:t>
      </w:r>
      <w:r>
        <w:rPr>
          <w:rFonts w:cs="Times New Roman" w:ascii="Times New Roman" w:hAnsi="Times New Roman"/>
          <w:sz w:val="28"/>
        </w:rPr>
        <w:t>» изложить в новой редакции: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80"/>
        <w:gridCol w:w="2743"/>
        <w:gridCol w:w="1120"/>
        <w:gridCol w:w="214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.3.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азмещение обобщенной информации об исполнении (ненадлежащем исполнении) лицами, замещающими муниципальные должности депутата представительного органа муниципального образования,</w:t>
            </w:r>
            <w:r>
              <w:rPr>
                <w:rFonts w:cs="Calibri"/>
                <w:color w:val="000000"/>
                <w:sz w:val="28"/>
                <w:szCs w:val="3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обязанности представить сведения о доходах, расходах, об имуществе и обязательствах имущественного характера размещается на официальном сайте  муниципального образ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021-2024 г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 Главы Администрации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оселка Хомутовк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обрания депутатов</w:t>
            </w:r>
          </w:p>
          <w:p>
            <w:pPr>
              <w:pStyle w:val="Style14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елка Хомутовка Хомутовского район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поселка Хомутовка</w:t>
        <w:tab/>
        <w:tab/>
        <w:tab/>
        <w:tab/>
        <w:t>Э. А. Земц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32:00Z</dcterms:created>
  <dc:creator>Adm</dc:creator>
  <dc:description/>
  <dc:language>en-US</dc:language>
  <cp:lastModifiedBy>user</cp:lastModifiedBy>
  <cp:lastPrinted>2023-07-04T10:31:00Z</cp:lastPrinted>
  <dcterms:modified xsi:type="dcterms:W3CDTF">2023-07-04T07:32:00Z</dcterms:modified>
  <cp:revision>2</cp:revision>
  <dc:subject/>
  <dc:title/>
</cp:coreProperties>
</file>