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ПОСЕЛКА ХОМУ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ind w:lef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29» марта  2019 года                                             №11/63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                                                   </w:t>
      </w:r>
    </w:p>
    <w:p>
      <w:pPr>
        <w:pStyle w:val="ConsPlusTitle"/>
        <w:widowControl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</w:t>
      </w:r>
    </w:p>
    <w:p>
      <w:pPr>
        <w:pStyle w:val="ConsPlusTitle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поселка Хомутовка от 03.08.2009 года</w:t>
      </w:r>
    </w:p>
    <w:p>
      <w:pPr>
        <w:pStyle w:val="ConsPlusTitle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3/194 «О предоставлении гражданами, претендующими </w:t>
      </w:r>
    </w:p>
    <w:p>
      <w:pPr>
        <w:pStyle w:val="ConsPlusTitle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ей муниципальной службы, </w:t>
      </w:r>
    </w:p>
    <w:p>
      <w:pPr>
        <w:pStyle w:val="ConsPlusTitle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ми служащими сведений о доходах, </w:t>
      </w:r>
    </w:p>
    <w:p>
      <w:pPr>
        <w:pStyle w:val="ConsPlusTitle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» </w:t>
      </w:r>
    </w:p>
    <w:p>
      <w:pPr>
        <w:pStyle w:val="ConsPlusTitle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от 16.04.2014 года №08/54)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Федеральными законами от 25 декабря 2008 года №273-ФЗ «О противодействии коррупци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7 июля 2006 года №252-ФЗ «О персональных данных»,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от 11.01.2019 года №2-пг «О внесении изменений в некоторые постановления Губернатора Курской области по вопросам противодействия коррупции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поселка Хомутовка   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решение Собрания депутатов поселка Хомутовка от 03.08.2009 года №23/194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(в редакции от 16.04.2014 года №08/54)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оложение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пунктом 9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ующего содержа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9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и БК», разработанного по заказу ФСО России, в порядке, установленном нормативными правовыми актами Российской  Федерации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азместить настоящее решение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вступает в силу 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селка Хомутовка                                           С.В.Сух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</w:rPr>
        <w:t>Глава поселка Хомутовка                                 Э.А.Земцов</w:t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2:00Z</dcterms:created>
  <dc:creator>Шкромада</dc:creator>
  <dc:description/>
  <cp:keywords/>
  <dc:language>en-US</dc:language>
  <cp:lastModifiedBy>елена валькова</cp:lastModifiedBy>
  <cp:lastPrinted>2018-04-12T12:11:00Z</cp:lastPrinted>
  <dcterms:modified xsi:type="dcterms:W3CDTF">2019-03-30T10:56:00Z</dcterms:modified>
  <cp:revision>6</cp:revision>
  <dc:subject/>
  <dc:title>ПРОЕКТ</dc:title>
</cp:coreProperties>
</file>