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5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4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азмещении и наполнении подраздел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ных вопросам против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упции, официального сайта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 «поселок Хому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мутовского района в информа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поселок Хомутовка» Хомутовского района в информационно-телекоммуникационной сети «Интернет» по  вопросам противодействия коррупции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поселок Хомутовка» Хомутовского района в информационно-телекоммуникационной сети «Интернет»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2. Заместителю Главы Администрации поселка Хомутовка Е.Н.Вальков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/>
        <w:t>Противодействие коррупции</w:t>
      </w:r>
      <w:r>
        <w:rPr>
          <w:color w:val="000000"/>
        </w:rPr>
        <w:t>» официального сайта муниципального образования «поселок Хомутовка» Хомутовского район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Э.А.Земцов</w:t>
      </w:r>
    </w:p>
    <w:p>
      <w:pPr>
        <w:pStyle w:val="Normal"/>
        <w:suppressAutoHyphens w:val="false"/>
        <w:spacing w:before="28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1</w:t>
      </w:r>
    </w:p>
    <w:p>
      <w:pPr>
        <w:pStyle w:val="Style20"/>
        <w:shd w:fill="FFFFFF" w:val="clear"/>
        <w:spacing w:before="0" w:after="0"/>
        <w:jc w:val="both"/>
        <w:rPr>
          <w:rStyle w:val="Msonormal"/>
          <w:b/>
          <w:b/>
          <w:color w:val="242C2E"/>
        </w:rPr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242C2E"/>
        </w:rPr>
      </w:pPr>
      <w:r>
        <w:rPr>
          <w:b/>
          <w:color w:val="242C2E"/>
        </w:rPr>
        <w:t xml:space="preserve">                                                                                               </w:t>
      </w:r>
      <w:r>
        <w:rPr>
          <w:b/>
          <w:color w:val="242C2E"/>
        </w:rPr>
        <w:t>УТВЕРЖДЕНЫ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b/>
          <w:color w:val="242C2E"/>
        </w:rPr>
        <w:t xml:space="preserve">                                                                                                   </w:t>
      </w:r>
      <w:r>
        <w:rPr>
          <w:b/>
          <w:color w:val="242C2E"/>
        </w:rPr>
        <w:t>постановлением Администрации поселка Хомутовка</w:t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242C2E"/>
        </w:rPr>
      </w:pPr>
      <w:r>
        <w:rPr>
          <w:b/>
          <w:color w:val="242C2E"/>
        </w:rPr>
        <w:t xml:space="preserve"> </w:t>
      </w:r>
      <w:r>
        <w:rPr>
          <w:b/>
          <w:color w:val="242C2E"/>
        </w:rPr>
        <w:t>от «05» марта №46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b/>
          <w:color w:val="242C2E"/>
        </w:rPr>
        <w:t xml:space="preserve">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к размещению и наполнению подраздела «Противодействие коррупции» официального сайта муниципального образования «поселок Хомутовка» Хомутовского района в информационно-телекоммуникационной сети «Интернет»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1. На главной странице официального сайта муниципального образования «поселок Хомутовка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Нормативные правовые акты в сфере противодействия коррупции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Антикоррупционная экспертиза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Формы документов, связанных с противодействием коррупции, для заполнения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Методические материалы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Обратная связь для сообщений о фактах коррупции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раздел «Противодействие коррупции» актуализируется по мере необходимост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лан по противодействию коррупции;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/>
        <w:t>и соблюдения муниципальными служащими требований к служебному поведению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декс этики и служебного поведения муниципальных служащих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5. Подраздел «Антикоррупционная экспертиза» включает в себя    следующую информацию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Положение о комиссии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сведений о состоявшихся заседаниях комиссии и принятых решениях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 поселка Хомутовка. Обращение гражданина может быть составлено в виде электронного документ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 допускается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размещение заархивированных сведений (форматы .rar, .zip), сканированных документов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использование форматов, требующих дополнительного распознавания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не подлежат удалению (отправке в «архив»);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9:00Z</dcterms:created>
  <dc:creator>1</dc:creator>
  <dc:description/>
  <cp:keywords/>
  <dc:language>en-US</dc:language>
  <cp:lastModifiedBy>user</cp:lastModifiedBy>
  <cp:lastPrinted>2019-03-06T16:00:00Z</cp:lastPrinted>
  <dcterms:modified xsi:type="dcterms:W3CDTF">2019-03-06T13:01:00Z</dcterms:modified>
  <cp:revision>13</cp:revision>
  <dc:subject/>
  <dc:title>УВАЖАЕМЫЕ ТОВАРИЩИ</dc:title>
</cp:coreProperties>
</file>