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4"/>
        </w:rPr>
      </w:pPr>
      <w:r>
        <w:rPr>
          <w:b/>
          <w:sz w:val="32"/>
          <w:szCs w:val="34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АДМИНИТСТРАЦИЯ ПОСЕЛКА ХОМУТОВКА ХОМУТОВСКОГО РАЙОНА КУРСКОЙ ОБЛАСТИ</w:t>
      </w:r>
    </w:p>
    <w:p>
      <w:pPr>
        <w:pStyle w:val="Heading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марта  2023 года       №  37-п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утверждении Порядка размещения сведений о доходах, расходах, об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муществе и обязательствах имущественного характера муниципальных служащих Администрации поселка Хомутовка и членов их семей 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ициальном сайте Администрации поселка Хомутовка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оставления этих сведений средствам массовой информации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для опубликования</w:t>
      </w:r>
    </w:p>
    <w:p>
      <w:pPr>
        <w:pStyle w:val="Normal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В соответствии с Федеральным  законом  от 6 февраля 2023 г. N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Федеральным  законом  от 6 октября 2003 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8 июля 2013 года № 613 «Вопросы противодействия коррупции», постановлением Губернатора Курской области от 15.08.2013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</w:t>
      </w:r>
      <w:r>
        <w:rPr>
          <w:bCs/>
        </w:rPr>
        <w:t xml:space="preserve">Администрация поселка Хомутовк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</w:t>
      </w:r>
      <w:r>
        <w:rPr/>
        <w:t xml:space="preserve">Утвердить прилагаемый </w:t>
      </w:r>
      <w:r>
        <w:rPr>
          <w:color w:val="000000"/>
        </w:rPr>
        <w:t>Порядок</w:t>
      </w:r>
      <w:r>
        <w:rPr/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поселка Хомутовка и членов их семей на официальном сайте  Администрации поселка Хомутовка и предоставления этих сведений средствам массовой информации для опубликования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/>
        <w:t>Признать утратившим силу постановление</w:t>
      </w:r>
      <w:r>
        <w:rPr>
          <w:sz w:val="28"/>
          <w:szCs w:val="28"/>
        </w:rPr>
        <w:t xml:space="preserve"> </w:t>
      </w:r>
      <w:r>
        <w:rPr>
          <w:bCs/>
        </w:rPr>
        <w:t xml:space="preserve">Администрации поселка Хомутовка Хомутовского района Курской области от 11 декабря 2013 года № 143 «Об утверждении </w:t>
      </w:r>
      <w:r>
        <w:rPr>
          <w:color w:val="000000"/>
        </w:rPr>
        <w:t>Порядка</w:t>
      </w:r>
      <w:r>
        <w:rPr/>
        <w:t xml:space="preserve"> размещения сведений о доходах, расходах, об имуществе и обязательствах имущественного характера Главы поселка Хомутовка, муниципальных служащих Администрации поселка Хомутовка и членов их семей на официальном сайте  Администрации поселка Хомутовка и предоставления этих сведений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на официальном сайте администрации поселка Хомутовка в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обнародова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Глава поселка Хомутовка </w:t>
        <w:tab/>
        <w:tab/>
        <w:tab/>
        <w:tab/>
        <w:tab/>
        <w:t>Э. А. Земц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 1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селка Хомут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28» марта 2023 года № 37-па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поселка Хомутовка и членов их семей на официальном сайте  Администрации поселка Хомутовк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устанавливаются обязанности кадровых служб Администрации поселка Хомутовка  по размещению сведений о доходах, расходах, об имуществе и обязательствах имущественного характера муниципальных служащих Администрации поселка Хомутовк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поселка Хомутовка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2"/>
      <w:bookmarkEnd w:id="2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муниципального служащего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муниципального служащего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r>
        <w:rPr>
          <w:color w:val="000000"/>
        </w:rPr>
        <w:t>пункте 2</w:t>
      </w:r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in/%D0%A0%D0%B0%D0%B7%D0%BC%D0%B5%D1%89%D0%B5%D0%BD%D0%B8%D0%B5%20%D0%B4%D0%BE%D1%85%D0%BE%D0%B4%D0%BE%D0%B2.doc" \l "Par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за весь период замещения муниципальным служащим,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%D0%A0%D0%B0%D0%B7%D0%BC%D0%B5%D1%89%D0%B5%D0%BD%D0%B8%D0%B5%20%D0%B4%D0%BE%D1%85%D0%BE%D0%B4%D0%BE%D0%B2.doc" \l "Par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представленных муниципальным служащим, обеспечивается  кадровыми служ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адровые службы Администрации поселка Хомутов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rPr>
          <w:color w:val="000000"/>
        </w:rPr>
        <w:t>пункте 2</w:t>
      </w:r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ые служащие кадровых служб Администрации поселка Хомутовк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0B65AD7F358AF64A7F96E48FA9F7229050129DA30D5216B7F11D768EEDDF1330B561F0A1B3C1EBU8x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0:00Z</dcterms:created>
  <dc:creator>Администратор</dc:creator>
  <dc:description/>
  <dc:language>en-US</dc:language>
  <cp:lastModifiedBy>user</cp:lastModifiedBy>
  <cp:lastPrinted>2023-03-28T11:20:00Z</cp:lastPrinted>
  <dcterms:modified xsi:type="dcterms:W3CDTF">2023-03-28T08:20:00Z</dcterms:modified>
  <cp:revision>2</cp:revision>
  <dc:subject/>
  <dc:title/>
</cp:coreProperties>
</file>