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617015705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797640488" r:id="rId2"/>
        </w:objec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5» февраля</w:t>
      </w:r>
      <w:r>
        <w:rPr>
          <w:b/>
          <w:bCs/>
          <w:color w:val="000000"/>
          <w:spacing w:val="5"/>
          <w:sz w:val="27"/>
          <w:szCs w:val="27"/>
        </w:rPr>
        <w:t xml:space="preserve"> 2021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 № 24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орядка размещения сведений о доходах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ах,  об имуществе и обязательствах имущественного характера Глав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селка Хомутовка, муниципальных служащих Администрации поселк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мутовка и членов их семей на официальном сайт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дминистрации поселка Хомутовка и предоставления этих сведений </w:t>
      </w:r>
    </w:p>
    <w:p>
      <w:pPr>
        <w:pStyle w:val="Normal"/>
        <w:ind w:firstLine="540"/>
        <w:jc w:val="center"/>
        <w:rPr/>
      </w:pPr>
      <w:r>
        <w:rPr>
          <w:b/>
        </w:rPr>
        <w:t>средствам массовой информации для опубликовани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>В соответствии с частью 1 статьи 2 Федерального закона от 03.12.2012г.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 xml:space="preserve"> </w:t>
      </w:r>
      <w:r>
        <w:rPr>
          <w:bCs/>
        </w:rPr>
        <w:t>Администрация поселка Хомутовк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 </w:t>
      </w:r>
      <w:r>
        <w:rPr/>
        <w:t xml:space="preserve">Утвердить прилагаемый </w:t>
      </w:r>
      <w:r>
        <w:fldChar w:fldCharType="begin"/>
      </w:r>
      <w:r>
        <w:rPr>
          <w:rStyle w:val="InternetLink"/>
          <w:color w:val="000000"/>
        </w:rPr>
        <w:instrText xml:space="preserve"> HYPERLINK "../in/%D0%A0%D0%B0%D0%B7%D0%BC%D0%B5%D1%89%D0%B5%D0%BD%D0%B8%D0%B5%20%D0%B4%D0%BE%D1%85%D0%BE%D0%B4%D0%BE%D0%B2.doc" \l "Par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ок</w:t>
      </w:r>
      <w:r>
        <w:rPr>
          <w:rStyle w:val="InternetLink"/>
          <w:color w:val="000000"/>
        </w:rPr>
        <w:fldChar w:fldCharType="end"/>
      </w:r>
      <w:r>
        <w:rPr/>
        <w:t xml:space="preserve"> размещения сведений о доходах, расходах, об имуществе и обязательствах имущественного характера Главы поселка Хомутовка, муниципальных служащих Администрации поселка Хомутовка и членов их семей на официальном сайте  Администрации поселка Хомутовка и предоставления этих сведений средствам массовой информации для опубликования.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поселка Хомутовка от 11.12.2013г. № 143 «Об утверждении Порядка размещения сведений о доходах, расходах,  об имуществе и обязательствах имущественного характера Главы поселка Хомутовка, муниципальных служащих Администрации поселка Хомутовка и членов их семей на официальном сайте Администрации поселка Хомутовка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со дня его официального опубликования на официальном сайте Администрации поселка Хомутовка в сети «Интернет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5"/>
      <w:bookmarkEnd w:id="1"/>
      <w:r>
        <w:rPr/>
        <w:t xml:space="preserve">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селка Хомутовк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т 15.02.2021г. № 24-п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размещения сведений о доходах, расходах, об имуществе и обязательствах имущественного характера Главы поселка Хомутовка, муниципальных служащих Администрации поселка Хомутовка и членов их семей на официальном сайте  Администрации поселка Хомутовк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рядком устанавливаются обязанности кадровых служб Администрации поселка Хомутовка  по размещению сведений о доходах, расходах, об имуществе и обязательствах имущественного характера Главы поселка Хомутовка, муниципальных служащих Администрации поселка Хомутовка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Администрации поселка Хомутовка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2"/>
      <w:bookmarkEnd w:id="4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Главе поселка Хомутовка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Главе поселка Хомутовка,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кларированный годовой доход Главы поселка Хомутовка, муниципального служащего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in/%D0%A0%D0%B0%D0%B7%D0%BC%D0%B5%D1%89%D0%B5%D0%BD%D0%B8%D0%B5%20%D0%B4%D0%BE%D1%85%D0%BE%D0%B4%D0%BE%D0%B2.doc" \l "Par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) о доходах Главы поселка Хомутовка 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Главы поселка Хомутовк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Главы поселка Хомутовка,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Главе поселка Хомутовка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in/%D0%A0%D0%B0%D0%B7%D0%BC%D0%B5%D1%89%D0%B5%D0%BD%D0%B8%D0%B5%20%D0%B4%D0%BE%D1%85%D0%BE%D0%B4%D0%BE%D0%B2.doc" \l "Par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, за весь период замещения Главой поселка Хомутовка, муниципальным служащим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in/%D0%A0%D0%B0%D0%B7%D0%BC%D0%B5%D1%89%D0%B5%D0%BD%D0%B8%D0%B5%20%D0%B4%D0%BE%D1%85%D0%BE%D0%B4%D0%BE%D0%B2.doc" \l "Par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, представленных Главой поселка Хомутовка, муниципальным служащим, обеспечивается  кадровыми служ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адровые службы Администрации поселка Хомутовка 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Главе поселка Хомутовка,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in/%D0%A0%D0%B0%D0%B7%D0%BC%D0%B5%D1%89%D0%B5%D0%BD%D0%B8%D0%B5%20%D0%B4%D0%BE%D1%85%D0%BE%D0%B4%D0%BE%D0%B2.doc" \l "Par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ые служащие кадровых служб Администрации поселка Хомутовк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5:00Z</dcterms:created>
  <dc:creator>1</dc:creator>
  <dc:description/>
  <dc:language>en-US</dc:language>
  <cp:lastModifiedBy>user</cp:lastModifiedBy>
  <cp:lastPrinted>2021-02-15T15:50:00Z</cp:lastPrinted>
  <dcterms:modified xsi:type="dcterms:W3CDTF">2021-02-15T12:50:00Z</dcterms:modified>
  <cp:revision>3</cp:revision>
  <dc:subject/>
  <dc:title>УВАЖАЕМЫЕ ТОВАРИЩИ</dc:title>
</cp:coreProperties>
</file>