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1678337651" r:id="rId2"/>
        </w:object>
      </w:r>
      <w:bookmarkEnd w:id="0"/>
    </w:p>
    <w:p>
      <w:pPr>
        <w:pStyle w:val="Normal"/>
        <w:shd w:fill="FFFFFF" w:val="clear"/>
        <w:autoSpaceDE w:val="false"/>
        <w:spacing w:lineRule="auto" w:line="240"/>
        <w:ind w:left="1840" w:right="1210" w:firstLine="3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auto" w:line="360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32"/>
          <w:szCs w:val="42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5"/>
          <w:sz w:val="27"/>
          <w:szCs w:val="27"/>
        </w:rPr>
        <w:t>от</w:t>
      </w: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5"/>
          <w:sz w:val="27"/>
          <w:szCs w:val="27"/>
        </w:rPr>
        <w:t>«20» декабря</w:t>
      </w: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</w:rPr>
        <w:t xml:space="preserve"> 2021 </w:t>
      </w:r>
      <w:r>
        <w:rPr>
          <w:rFonts w:eastAsia="Times New Roman CYR" w:cs="Times New Roman" w:ascii="Times New Roman" w:hAnsi="Times New Roman"/>
          <w:b/>
          <w:bCs/>
          <w:color w:val="000000"/>
          <w:spacing w:val="5"/>
          <w:sz w:val="27"/>
          <w:szCs w:val="27"/>
        </w:rPr>
        <w:t>г.   № 201-п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 CYR" w:cs="Times New Roman" w:ascii="Times New Roman" w:hAnsi="Times New Roman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работы, направленной на профилактику коррупционных правонарушений при осуществлении закупок товаров, работ, услуг для обеспечения муниципальных нужд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5 декабря 2008 года №273-ФЗ «О противодействии коррупции», Национальным планом противодействия коррупции на 2021-2024 годы, утвержденным Указом Президента Российской Федерации  от 16 августа 2021 года №478, Методическими рекомендациями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 иных организациях, осуществляющих закупки в соответствии с Федеральным законом от 5  апреля 2013 г. №44-ФЗ «О контрактной системе в сфере закупок товаров, работ, услуг для обеспечения государственных и муниципальных нужд» и Федеральным законом  от 18 июля 2011 г. №223-ФЗ «О закупках товаров, работ, услуг отдельными видами юридических лиц», работы, направленной на выявление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, Администрация поселка Хомутовка  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Заместителю Главы Администрации поселка Хомутовка Т. В. Курдюковой не реже одного раза в год проводить информирование   муниципальных служащих, работников, участвующих в осуществлении закупок товаров, работ, услуг для обеспечения муниципальных нужд,  по следующим вопрос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нятия конфликта интересов и личной заинтересова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язанности принимать  меры по предотвращению и урегулированию конфликта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знакомления с положениями  Методических рекомендаций по вопросам привлечения к ответственности должностных лиц за непринятие мер по предотвращению и  (или) урегулированию конфликта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знакомления с порядком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знакомления с иной признанной целесообразной к сообщению информ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еречень мероприятий, направленных на предупреждение коррупции при осуществлении  закуп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оваров, работ, услуг для обеспечения муниципальных нужд (приложение №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еречень типовых ситуаций конфликта интересов, связанного с осущест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упок </w:t>
      </w:r>
      <w:r>
        <w:rPr>
          <w:rFonts w:cs="Times New Roman" w:ascii="Times New Roman" w:hAnsi="Times New Roman"/>
          <w:sz w:val="28"/>
          <w:szCs w:val="28"/>
        </w:rPr>
        <w:t xml:space="preserve">товаров, работ, услуг для обеспечения муниципальных нужд (приложение №2)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местителю Главы Администрации поселка Хомутовка Т. В. Курдюковой ознакомить с настоящим постановлением   муниципальных служащих, работников, участвующих в закупках товаров, работ, услуг для муниципальных нужд, под росп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sz w:val="28"/>
          <w:szCs w:val="28"/>
        </w:rPr>
        <w:t>поселка Хомутовка Т. В. Курдюко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Хомутовка</w:t>
        <w:tab/>
        <w:tab/>
        <w:tab/>
        <w:tab/>
        <w:t>Э. А. Зем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8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5175"/>
      </w:tblGrid>
      <w:tr>
        <w:trPr>
          <w:trHeight w:val="435" w:hRule="atLeast"/>
        </w:trPr>
        <w:tc>
          <w:tcPr>
            <w:tcW w:w="3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а Хомутовка</w:t>
            </w:r>
          </w:p>
          <w:p>
            <w:pPr>
              <w:pStyle w:val="Normal"/>
              <w:spacing w:lineRule="auto" w:line="240" w:before="0" w:after="0"/>
              <w:ind w:left="-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0.12.2021г. № 201-па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, направленных на предупреждение коррупции при    осуществлен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купок  товаров, работ, услуг для обеспечения муниципальных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47"/>
        <w:gridCol w:w="2318"/>
        <w:gridCol w:w="196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филактические мероприят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муниципальных служащих, работников, участвующих в осуществлении закуп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профилактику коррупционных и иных правонарушений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должностей, замещаемых муниципальными служащими, работников, участвующими в закупках, в перечень должностей, при замещении которых муниципальные служащие, работники обязаны представлять сведения о доходах, расходах, об имуществе и обязательствах имущественного характе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филактику коррупционных и иных правонаруш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консультативно-методического совещания  с муниципальными служащими, работниками, участвующими в осуществлении закупок, направленного на   информирование    по вопросам, связанным с личной заинтересованностью, конфликтом интересов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филактику коррупционных и иных правонаруш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азы типовых ситуаций, содержащих факты наличия личной заинтересованности (возможного наличия личной заинтересованности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филактику коррупционных и иных правонаруш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муниципальными служащими, работниками работодателю о личной заинтересованности при осуществлении закупок, которая приводит или может привести к конфликту интере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, при возникновении личной заинтересован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, работники, участвующие в осуществлении закупо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муниципальными служащими, работниками работодателю о фактах склонения к совершению коррупционных правонаруше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, при возникновении личной заинтересован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, работники, участвующие в осуществлении закупо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я до сведения муниципальных служащих, работников информации о фактах правонарушений, допущенных при осуществлении закупок, и их последствия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фак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филактику коррупционных и иных правонарушений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налитические мероприят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блюдения положений законодательства Российской Федерации о противодействии корруп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филактику коррупционных и иных правонаруш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ступающих в Администрацию поселка Хомутовка и содержащих замечания писем уполномоченных органов (ФАС России, Счетной палаты Российской Федерации, Федерального казначейства), а также от граждан, юридических лиц, общественных организаций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поступ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филактику коррупционных и иных правонаруш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иема  лиц, обладающих информацией о фактах совершения муниципальным служащим, работником коррупционных правонарушений, создание электронной почты, телефона «горячей линии», на которые гражданин сможет направить рассматриваемую информаци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филактику коррупционных и иных правонарушений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ие мероприятия в отношении муниципальных служащих, участвующих в закупк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обобщение информации, которая может содержать признаки наличия у муниципального служащего, работника личной заинтересованности при осуществлении закупок (информация, содержащаяся в трудовой книжке, анкете, личной карточке работника, в сведениях об адресах сайтов и (или) страниц сайтов в сети «Интернет», сведениях о доходах, расходах, об имуществе и обязательствах имущественного характера, иная информация, в том числе содержащаяся в личном деле муниципального служащего, работника)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филактику коррупционных и иных правонарушений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ие мероприятия в отношении участников закупо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анализ информации об участниках закупки (от подрядчика, исполнителя, а также  из данных, размещенных в Единой информационной системе  в сфере закупок в сети «Интернет», из сведений на конверте, после вскрытия конвертов, а в случае определения поставщика (подрядчика, исполнителя) в электронной форме – во второй части заявки, через изучение запросов, поступивших в организацию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филактику коррупционных и иных правонаруш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личия (отсутствия) нарушения участником закупки требования, установленного пунктом 9 части 1  статьи 31 Федерального закона №44-ФЗ (конфликт интересов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филактику коррупционных и иных правонаруш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урегулированию  конфликта интересов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филактику коррупционных и иных правонаруш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5175"/>
      </w:tblGrid>
      <w:tr>
        <w:trPr>
          <w:trHeight w:val="435" w:hRule="atLeast"/>
        </w:trPr>
        <w:tc>
          <w:tcPr>
            <w:tcW w:w="3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а Хомутовка</w:t>
            </w:r>
          </w:p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0.12.2021г. № 201-па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ых ситуаций конфликта интересов, связанного с осуществлени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упок </w:t>
      </w:r>
      <w:r>
        <w:rPr>
          <w:rFonts w:cs="Times New Roman" w:ascii="Times New Roman" w:hAnsi="Times New Roman"/>
          <w:b/>
          <w:sz w:val="28"/>
          <w:szCs w:val="28"/>
        </w:rPr>
        <w:t>товаров, работ, услуг для обеспечения муниципальных нуж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лжностное лицо заказчика участвует в принятии решения о закупке товаров, являющихся результатами интеллектуальной деятельности, исключительными правами на которые обладает он сам, его родственники или иные лица, с которыми связана личная заинтересованность данного работник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лжностное лицо заказчика участвует в описание объекта закупки совместно с «лояльным» участником закупки, с целью обеспечения победы в торгах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олжностное лицо заказчика, при обосновании НМЦ контракта, использует коммерческие предложения, полученные от «лояльного» потенциального участника торгов, с ценами выше рыночных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Заказчик осуществляет закупки товаров, работ, услуг, не отвечающие требованиям необходимости и обоснованности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ля достижения благоприятных для «лояльного» подрядчика результатов рассмотрения проектов сметных нормативов/экспертизы проектной документации/аудита предложений о закупках «под ключ» налаживается неформальное взаимодействие с организациями, оказывающими соответствующие услуг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казчик в проекте контракта устанавливает слишком короткие сроки его исполнения, в результате чего «нелояльные» поставщики (подрядчики, исполнители) не принимают участие в закупке, осознавая, что не смогут исполнить контракт в установленный заказчиком срок. Возможным вариантом при этом является исполнение условий контракта до проведения процедуры, т.е. товар поставлен, работы, услуги выполнены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Заказчик в техническом задании устанавливает некорректные требования к исполнению контракта, избыточное количество сложных для восприятия или двусмысленных формулировок, в результате на торги выходят «лояльные» участник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конкурентных процедурах по определению поставщика (подрядчика, исполнителя) участвует организация, в которой работает родственник члена конкурсной (аукционной, котировочной) комиссии либо должностного лица заказчика, от которого зависит определение поставщика (подрядчика, исполнителя)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олжностное лицо, занимающее руководящую должность в государственной организации, осуществляющей закупку, либо член конкурсной (аукционной, котировочной) комиссии ранее выполняли трудовые функции в организации, подавшей заявку на участие в конкурентной процедуре, и с момента увольнения данных лиц с работы в данной организации прошло менее трех лет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 В конкурентных процедурах участвует организация, в которой у члена конкурсной (аукционной, котировочной) комиссии либо должностного лица заказчика, от которого зависит определение поставщика (подрядчика, исполнителя), имеется доля участия в уставном капитале, либо указанные лица являются соучредителями данной организ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 Должностное лицо заказчика и (или) его родственники либо члены конкурсной (аукционной, котировочной) комиссии владеют ценными бумагами организации, подавшей заявку на участие в конкурентной процедуре определения поставщика (подрядчика, исполнителя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 Должностное лицо заказчика, его родственники или иные лица, с которыми связана личная заинтересованность данного работника, получают подарки или иные блага (бесплатные услуги, скидки, ссуды, оплата развлечений, транспортных расходов и т.д.) от физических лиц и/или организаций, участвующих в процедуре закупок или с которыми заключен контракт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 С целью исключения проведения конкурентных процедур заказчик, реализуя возможность, предоставленную ему пунктами 4-5 части 1 статьи 93 Закона о контрактной системе или аналогичными нормами Положения о закупке, искусственно разделяет общий объем закупаемых товаров, работ, услуг на части, чтобы осуществить мелкие закупки у единственного поставщик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4. Должностные лица заказчика договариваются с «лояльным» участником торгов и обеспечивают ему победу, путем отклонения других участников в конкурсной процедуре по надуманным поводам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5. Должностные лица заказчика договариваются с «лояльным» участником торгов и обеспечивают ему победу, путем его допуска к торгам, в отсутствии документов, требуемых в соответствии с законодательством о контрактной системе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6. Заказчик договаривается с «лояльным» исполнителем о том, что заключенный с ним контракт будет полностью или частично исполняться силами самого заказчика. Это позволяет «лояльному» исполнителю значительно снизить затраты на исполнение контракт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7. Заказчик, в случае обязательного проведения экспертизы, предусмотренных контрактом поставленных товаров, выполненных работ, оказанных услуг, заключает контракт с «лояльными» заказчику и (или) поставщику (подрядчику, исполнителю) экспертными организациям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8. В случае победы в закупке «нелояльного» участника заказчик предпринимает попытку договориться с ним о коррупционном взаимодействии (например, о заключении договора субподря</w:t>
      </w:r>
      <w:bookmarkStart w:id="1" w:name="_GoBack"/>
      <w:bookmarkEnd w:id="1"/>
      <w:r>
        <w:rPr>
          <w:color w:val="000000"/>
          <w:sz w:val="28"/>
          <w:szCs w:val="28"/>
        </w:rPr>
        <w:t>да с «лояльными» организациями)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использования положительных стимулов (обещания победы в последующих закупках)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использования угроз (затруднение приемки работ, вплоть до полного отказа от приемки и попадания организации в реестр недобросовестных поставщиков; проблем с участием в будущих закупках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9. Заказчик, зная, что работы не были выполнены в полном объеме или были выполнены некачественно, не ведет претензионную работу и подписывает акты приемки работ у «лояльного» исполнителя. После этого заказчик проводит новую закупку, предметом которой фактически является устранение дефектов выявленных в рамках предыдущего контракт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0. Заказчиком принимается исполнение контракта по договоренности, в нарушении требований контракта, с качеством хуже, далее с «лояльным» исполнителем, заключается дополнительное соглашение с изменением существенных условий контракта под то, что фактически сдела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12:00Z</dcterms:created>
  <dc:creator>Adm</dc:creator>
  <dc:description/>
  <dc:language>en-US</dc:language>
  <cp:lastModifiedBy>user</cp:lastModifiedBy>
  <cp:lastPrinted>2021-12-20T12:10:00Z</cp:lastPrinted>
  <dcterms:modified xsi:type="dcterms:W3CDTF">2021-12-20T09:12:00Z</dcterms:modified>
  <cp:revision>2</cp:revision>
  <dc:subject/>
  <dc:title/>
</cp:coreProperties>
</file>