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«23» дека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2022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г.   № 18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селка Хомутовка от 14.01.2021г. № 6-па «</w:t>
      </w:r>
      <w:r>
        <w:rPr>
          <w:rFonts w:cs="Times New Roman" w:ascii="Times New Roman" w:hAnsi="Times New Roman"/>
          <w:b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1 октября 2008 года №85-ЗКО «О противодействии коррупции в Курской области», в соответствии с постановлением Администрации Хомутовского района от 18.11.2022г. № 537-па «О внесении изменений в постановление Администрации Хомутовского района от 30.12.2020 №646-па 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муниципальном районе «Хомутовский район» на 2021-2024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селка Хомутов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поселка Хомутовка от 14.01.2021г. № 6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 на 2021-2024 годы» (в редакции постановления от 27.09.2021г. № 130-па, от 21.11.2022г. № 138-па, от 08.12.2022г. № 155-п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. 1.3.3.  раздела 1 подраздела 1.3. «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еры по совершенствованию муниципального управления в целях предупреждения коррупции</w:t>
      </w:r>
      <w:r>
        <w:rPr>
          <w:rFonts w:cs="Times New Roman" w:ascii="Times New Roman" w:hAnsi="Times New Roman"/>
          <w:sz w:val="28"/>
        </w:rPr>
        <w:t>» изложить в ново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1"/>
        <w:gridCol w:w="2494"/>
        <w:gridCol w:w="1362"/>
        <w:gridCol w:w="23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нализ сведений о доходах, расходах, об имущ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 обязательств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мущ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ых служащих, а также членов их сем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сключение фактов 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гранич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 устано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йствующ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делопроизводства Администрации поселка Хомутов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поселка Хомутовка</w:t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6D415AD6EE151BCFBF7D76A3F8C3BC48E88106732142D2F6BF1E6A3B24F5BF94933C14C4FE56710A15C4C2FY9gEJ" TargetMode="External"/><Relationship Id="rId4" Type="http://schemas.openxmlformats.org/officeDocument/2006/relationships/hyperlink" Target="consultantplus://offline/ref=C8F6D415AD6EE151BCFBE9DA7C53D637C080D71F65341C7D7534AABBF4BB450CAC06329D091BF66610A15E4D339D61FCY0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6:00Z</dcterms:created>
  <dc:creator>Adm</dc:creator>
  <dc:description/>
  <dc:language>en-US</dc:language>
  <cp:lastModifiedBy>user</cp:lastModifiedBy>
  <cp:lastPrinted>2022-12-30T09:46:00Z</cp:lastPrinted>
  <dcterms:modified xsi:type="dcterms:W3CDTF">2022-12-30T06:46:00Z</dcterms:modified>
  <cp:revision>2</cp:revision>
  <dc:subject/>
  <dc:title/>
</cp:coreProperties>
</file>