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поселк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района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Курской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  <w:t>«12» декабр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32"/>
        </w:rPr>
        <w:t xml:space="preserve"> 2022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  <w:t>г.   № 16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поселка Хомутовка, разрешения представителя нанимателя на участие на безвозмездной основе в управлении  некоммерчески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2 марта 2007 года № 25-ФЗ «О муниципальной служб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оселка Хомутовка ПОСТАНОВЛЯЕТ: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sz w:val="28"/>
        </w:rPr>
        <w:t xml:space="preserve">о порядке получения муниципальными служащими, замещающими должности муниципальной службы в Администрации поселка Хомутовка, разрешения представителя нанимателя на участие на безвозмездной основе в управлении   некоммерческими организациям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е Администрации поселка Хомутовка от 07.05.2019 № 102 «</w:t>
      </w:r>
      <w:r>
        <w:rPr>
          <w:rFonts w:cs="Times New Roman" w:ascii="Times New Roman" w:hAnsi="Times New Roman"/>
          <w:bCs/>
          <w:kern w:val="2"/>
          <w:sz w:val="28"/>
          <w:lang w:eastAsia="zh-CN"/>
        </w:rPr>
        <w:t>Об утверждении Порядка</w:t>
      </w:r>
      <w:r>
        <w:rPr>
          <w:rFonts w:cs="Times New Roman" w:ascii="Times New Roman" w:hAnsi="Times New Roman"/>
          <w:bCs/>
          <w:color w:val="26282F"/>
          <w:kern w:val="2"/>
          <w:sz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lang w:eastAsia="zh-CN"/>
        </w:rPr>
        <w:t>получения  муниципальными служащими, замещающими должности муниципальной службы в Администрации поселка Хомутовка,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селка Хомутовка Курдюкову Т. 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Хомутовка</w:t>
        <w:tab/>
        <w:tab/>
        <w:tab/>
        <w:tab/>
        <w:t>Э. А. Земц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о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 xml:space="preserve">постановлением Администрации поселка Хомутовк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12.12.2022 № 160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порядке получения муниципальными служащими, замещающими должности муниципальной службы в Администрации поселка Хомутовка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лучения муниципальными служащими, замещающими должности муниципальной службы   в Администрации поселка Хомутовка (далее - муниципальные служащие),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не распространяется на случаи участия муниципальных служащих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, замещающие должности муниципальной службы в структурных подразделениях Администрации поселка Хомутовка с правом юридического лица (далее – структурное подразделение), представляют заявления о разрешении на участие на безвозмездной основе в управлении некоммерческой организацией (далее - заявление) на имя представителя нанимателя лицу, осуществляющему кадровую работу в соответствующем структурном подразделении (далее – кадровая служ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и структурных подразделений с правом юридического лица, муниципальные служащие других подразделений Администрации поселка Хомутовка представляют заявления о разрешении на участие на безвозмездной основе в управлении некоммерческой организацией (далее - заявление) в отдел организационной работы и делопроизводства Администрации поселка Хомутов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явление составляется в письменном виде по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ложению и направляется представителю нанимателя до начала участия в управлении некоммерчески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ставленное муниципальным служащим заявление регистрируется в день его поступления соответственно структурным подразделением, отделом организационной работы и делопроизводства Администрации поселка Хомутовка в журнале регистрации заявлений о разрешении на участие на безвозмездной основе в управлении некоммерческими организациями (далее - журнал регистрации заявлений), который ведется по </w:t>
      </w:r>
      <w:hyperlink w:anchor="P1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заявлений должны быть пронумерованы, прошнурованы и скреплены печатью Администрации поселка Хомуто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(при наличии) и должности лица, зарегистрировавшего да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руктурное подразделение, отдел организационной работы и делопроизводства Администрации поселка Хомутовка соответственно осуществляю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ление и мотивированное заключение на него в течение семи рабочих дней после регистрации заявления направляются структурным подразделением, отделом организационной работы и делопроизводства Администрации поселка Хомутовка представителю нанимателя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руктурное подразделение, отдел организационной работы и делопроизводства Администрации поселка Хомутовка уведомляют муниципального служащего о принятом решении в течение трех рабочих дней со дня принятия представителем нанимателя муниципального служащего  решения по результатам рассмотрения заявления и мотивированного заключения на н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2D2D2D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№1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ложению о порядке получения муниципальными служащими, замещающими должности муниципальной службы в Администрации поселка Хомутовка, разрешения Главы поселка Хомутовка на участие на безвозмездной основе в управлении  некоммерческ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нанимателя для муниципального служа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должност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его с указанием структур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Par85"/>
      <w:bookmarkStart w:id="1" w:name="Par85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решении на участие на безвозмездной основе в управлении некоммерческой организацией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3 части 1 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от 0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зать наименование некоммерческой организации, адрес, виды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деятельности будет осуществляться в  свободное  от службы время и не повлечет за собой возникновения  конфликта интересов  или возможности  возникновения  конфликта  интересов  при  исполнении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деятельности  обязуюсь  соблюдать 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02 марта 2007 года №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_________________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подпись)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,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нение Главы поселка Хомутовка,  руководителя структурного подраз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наличии  возможности возникновения конфликта интересов при исполнении служебных обязанностей в случае учас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 служащего   на   безвозмездной   основе   в   управлении некоммерческой организацией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должности, фамилия, имя,  отчество (при наличии) 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       «_____»__________________20____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заявлений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заявления          «_____»__________________20____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подпись лица, зарегистрировавшего  заявление)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№2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ложению о порядке получения муниципальными служащими, замещающими должности муниципальной службы в Администрации поселка Хомутовка, разрешения Главы поселка Хомутовка на участие на безвозмездной основе в управлении некоммерческ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2" w:name="Par165"/>
      <w:bookmarkEnd w:id="2"/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заявлений о разрешении на участие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возмездной основе в управлении некоммерческ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ями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994"/>
        <w:gridCol w:w="1680"/>
        <w:gridCol w:w="1680"/>
        <w:gridCol w:w="1399"/>
        <w:gridCol w:w="1135"/>
        <w:gridCol w:w="15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-ционный номер заяв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туп-ления заявле-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 должность муниципаль-ного служащего, представившего зая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 органа управления организац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представи-теля нанима-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муниципаль-ного служащего о получении копии заявления с регистрацион-ной отметко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3D66246BB3955D47947A3FAB61856BF279A4AC94759E6335A961C68CD9D8B1B9814235DNFSAS" TargetMode="External"/><Relationship Id="rId4" Type="http://schemas.openxmlformats.org/officeDocument/2006/relationships/hyperlink" Target="consultantplus://offline/ref=7473D66246BB3955D47947A3FAB61856BF279A4AC94759E6335A961C68CD9D8B1B9814205BFA7E3CNFSFS" TargetMode="External"/><Relationship Id="rId5" Type="http://schemas.openxmlformats.org/officeDocument/2006/relationships/hyperlink" Target="consultantplus://offline/ref=7473D66246BB3955D47947A3FAB61856BF279A4AC94759E6335A961C68CD9D8B1B9814205BFA7E3ENFS2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3:00Z</dcterms:created>
  <dc:creator>Adm</dc:creator>
  <dc:description/>
  <dc:language>en-US</dc:language>
  <cp:lastModifiedBy>user</cp:lastModifiedBy>
  <cp:lastPrinted>2022-12-12T10:02:00Z</cp:lastPrinted>
  <dcterms:modified xsi:type="dcterms:W3CDTF">2022-12-12T07:03:00Z</dcterms:modified>
  <cp:revision>2</cp:revision>
  <dc:subject/>
  <dc:title/>
</cp:coreProperties>
</file>