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>поселк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Курской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" w:hAnsi="Times New Roman" w:eastAsia="Times New Roman CYR" w:cs="Times New Roman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«21» ноября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32"/>
        </w:rPr>
        <w:t xml:space="preserve"> 2022 </w:t>
      </w: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  <w:t>г.   № 13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5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селка Хомутовка от 14.01.2021г. № 6-па «</w:t>
      </w:r>
      <w:r>
        <w:rPr>
          <w:rFonts w:cs="Times New Roman" w:ascii="Times New Roman" w:hAnsi="Times New Roman"/>
          <w:b/>
          <w:sz w:val="28"/>
        </w:rPr>
        <w:t>Об утверждении Плана мероприятий по противодействию коррупции в муниципальном  образовании «поселок Хомутовка»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11 октября 2008 года №85-ЗКО «О противодействии коррупции в Курской области», в соответствии с постановлением Администрации Хомутовского района от 18.11.2022г. № 537-па «О внесении изменений в постановление Администрации Хомутовского района от 30.12.2020 №646-па «</w:t>
      </w:r>
      <w:r>
        <w:rPr>
          <w:rFonts w:cs="Times New Roman" w:ascii="Times New Roman" w:hAnsi="Times New Roman"/>
          <w:sz w:val="28"/>
        </w:rPr>
        <w:t>Об утверждении Плана мероприятий по противодействию коррупции в муниципальном районе «Хомутовский район» на 2021-2024год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поселка Хомутов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поселка Хомутовка от 14.01.2021г. № 6-п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Плана мероприятий по противодействию коррупции в муниципальном  образовании «поселок Хомутовка» Хомутовского района на 2021-2024 годы» (в редакции постановления от 27.09.2021г. № 130-п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лан мероприятий по противодействию коррупции в муниципальном образовании «поселок Хомутовка» на 2021-2024 годы утверд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оселка Хомутовка</w:t>
        <w:tab/>
        <w:tab/>
        <w:tab/>
        <w:tab/>
        <w:t>Э. А. Земцов</w:t>
      </w:r>
    </w:p>
    <w:tbl>
      <w:tblPr>
        <w:tblW w:w="14655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4679"/>
      </w:tblGrid>
      <w:tr>
        <w:trPr>
          <w:trHeight w:val="630" w:hRule="atLeast"/>
        </w:trPr>
        <w:tc>
          <w:tcPr>
            <w:tcW w:w="997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    поселка Хомутовка                                                                                                                                                                                                Хомутовского района                                                                                                                                                                                                  от 21.11.2022г.  № 138-п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по противодействию коррупции в муниципальном образовании «поселок Хомутов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Хомутовского района на 2021-202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"/>
        <w:gridCol w:w="14"/>
        <w:gridCol w:w="14"/>
        <w:gridCol w:w="5333"/>
        <w:gridCol w:w="3794"/>
        <w:gridCol w:w="1735"/>
        <w:gridCol w:w="3962"/>
        <w:gridCol w:w="10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1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в муниципальном образовании на 2021 - 2024 годы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ка Хомутов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  антикоррупционной экспертизы проектов нормативных правовых актов и принятых нормативных правовых актов (в соответствующей сфере деятельности)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ка Хомутов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КУ «Отдел хозяйственного обслуживания поселка Хомутовка», МУП «Хомутовское ЖКХ»,   функции и полномочия учредителя которого осуществляет Администрация поселка Хомутовка, по вопросам исполнения законодательства о противодействии коррупции  в соответствии с утвержденным графиком, по компетенци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ом  учрежде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ка Хомутовка</w:t>
            </w:r>
          </w:p>
        </w:tc>
      </w:tr>
      <w:tr>
        <w:trPr/>
        <w:tc>
          <w:tcPr>
            <w:tcW w:w="1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информации о реализации плана мероприятий по противодействию коррупции в муниципальном образовании «поселок Хомутовка» Хомутовского района  на 2021- 2024 годы Главе поселка Хомутовка, в Администрацию Хомутовского района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 20 января 2022 г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20 января 2023 г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января 2024 г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 января 2025 г.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а Хомутов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муниципальными служащими  Администрации поселка Хомутовка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изация перечней должностей  муниципальной службы, замещение которых связано с коррупционными риск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а Хомутов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консультативно-методической помощи руководителю МКУ «Отдел Хозяйственного обслуживания поселка Хомутовка», МУП «Хомутовское ЖКХ» в организации работы по противодействию корруп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содействия в организации работы по противодействию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ка Хомутовка, заместитель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а Хомутовка</w:t>
            </w:r>
          </w:p>
        </w:tc>
      </w:tr>
      <w:tr>
        <w:trPr/>
        <w:tc>
          <w:tcPr>
            <w:tcW w:w="1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воевременного представления     предусмотренных действующе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ка Хомутовка, муниципальные служащие, руководитель МКУ «Отдел хозяйственного обслуживания поселка Хомутовка», депутаты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а Хомутовка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Главы поселка Хомутовка, депутатов Собрания депутатов поселка Хомутовка,     муниципальных служащих   и членов их семей, а также размещение сведений о до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я МКУ «Отдел хозяйственного обслуживания поселка Хомутов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ленов его семьи в информационно-коммуникационной сети «Интернет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оселка Хомутовка, Председатель Собрания депутатов поселка Хомутовка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Гла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а Хому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путатов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а Хому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униципальных служащих, а также членов их сем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организационной работе и делопроизводству администрации поселка Хомутовка, Председатель Собрания депутатов поселка Хомутовка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МКУ «Отдел хозяйственного обслуживания поселка Хомуто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, по компетен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организационной работе и делопроизводству администрации поселка Хомутовка, руководитель МКУ «Отдел хозяйственного обслуживания поселка Хомутовка»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а Хому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уководителей муниципальных казенных учреждений  и урегулированию конфликта интерес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оселка Хомутовка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  муниципальные должности, должности  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по организационной работе и делопроизводству Администрации поселка Хомутовка  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  муниципальную службу   с законодательством о противодействии коррупции и   муниципальных служащих  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по организационной работе и делопроизводству Администрации поселка Хомутовка  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ного замещения должностей муниципальной службы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, упреждение персонального влияния в решении кадровых вопро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по организационной работе и делопроизводству Администрации поселка Хомутовка  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образования «поселок Хомутовка»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оселка Хомутовка  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контроля в сфере закупок товаров, работ и услуг для обеспечения муниципальных нуж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Ф и иных нормативных правовых актов о контрактной системе в сфере закуп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оселка Хомутовка  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  и земельных участков,  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эффективного использования имущества, находящегося в  муниципальной собственности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поселка Хомутовка  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  муниципальным служащих по вопросам соблюдения ограничений, запретов и обязанностей, установленных действующим антикоррупционным законодательством, проводимых Администрацией Хомутовского райо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 муниципальных служащих, формирование отрицательного отношения к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ка Хомутовка, заместитель Главы Администрации поселка Хомутовка  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муниципальным служащим, выборным должностным лицам Администрации поселка Хомутовка по вопросам обеспечения предупреждения коррупции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сознания, правовой культуры муниципальных служащих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ка Хомутовка, заместитель Главы Администрации поселка Хомутовка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ключение фактов коррупции среди муниципальных служащих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firstLine="3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–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поселка Хомутовка, заместитель Главы Администрации поселка Хомутовка, руководитель МКУ «Отдел хозяйственного обслуживания поселка Хомутовка»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firstLine="3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– 2024 гг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поселка Хомутовка, заместитель Главы Администрации поселка Хомутовка, руководитель МКУ «Отдел хозяйственного обслуживания поселка Хомутовка»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нужд, 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лючение фактов коррупции среди муниципальных   служащих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представителей общественности к участию в работе советов, комиссий, рабочих групп   при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а Хомутов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ка Хомутовка, заместитель Главы Администрации поселка Хомутовка, Собрание депутатов поселка Хомутовка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ка Хомутовка, заместитель Главы Администрации поселка Хомутовка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исполнения  плана противодействия коррупции на заседаниях при Гла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а Хому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ка Хомутов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ка Хомутовка, Председатель Собрания депутатов поселка Хомутовка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муниципального образования «поселок Хомутовка» и в газете «Районные новости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ка Хомутовка, заместитель Главы Администрации поселка Хомутовка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   плана  противодействия коррупции   в информационно-телекоммуникационной сети «Интернет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  муниципальных орга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ка Хомутовка, заместитель Главы Администрации поселка Хомутовка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ого информационного стенда или иных наглядных форм представления информации антикоррупционного содерж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оселка Хомутовка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ка Хомутовка, заместитель Главы Администрации поселка Хомутов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6D415AD6EE151BCFBF7D76A3F8C3BC48E88106732142D2F6BF1E6A3B24F5BF94933C14C4FE56710A15C4C2FY9gEJ" TargetMode="External"/><Relationship Id="rId4" Type="http://schemas.openxmlformats.org/officeDocument/2006/relationships/hyperlink" Target="consultantplus://offline/ref=C8F6D415AD6EE151BCFBE9DA7C53D637C080D71F65341C7D7534AABBF4BB450CAC06329D091BF66610A15E4D339D61FCY0gBJ" TargetMode="External"/><Relationship Id="rId5" Type="http://schemas.openxmlformats.org/officeDocument/2006/relationships/hyperlink" Target="consultantplus://offline/ref=2E2879D4864A15CB004C211E4AF5DCFD8A9BEDD6BE2419C7FDCAAF6FD0z5k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6:00Z</dcterms:created>
  <dc:creator>Adm</dc:creator>
  <dc:description/>
  <dc:language>en-US</dc:language>
  <cp:lastModifiedBy>user</cp:lastModifiedBy>
  <cp:lastPrinted>2022-11-22T12:01:00Z</cp:lastPrinted>
  <dcterms:modified xsi:type="dcterms:W3CDTF">2022-11-22T09:01:00Z</dcterms:modified>
  <cp:revision>3</cp:revision>
  <dc:subject/>
  <dc:title/>
</cp:coreProperties>
</file>