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 «13» декабря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 года                                                      №55/29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.Хомут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</w:t>
      </w: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Комиссии по урегулированию конфликта интересов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знать утратившими силу решения Представительного Собрания Хомутовского района:</w:t>
      </w:r>
    </w:p>
    <w:p>
      <w:pPr>
        <w:pStyle w:val="Normal"/>
        <w:rPr/>
      </w:pPr>
      <w:r>
        <w:rPr>
          <w:sz w:val="24"/>
          <w:szCs w:val="24"/>
        </w:rPr>
        <w:tab/>
        <w:t>-от 25.03.2016 года №30/176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т 20.05.2016 года  №32/190 «О внесении изменений в решение Собрания депутатов поселка Хомутовка «О предоставлении лицами, замещающими муниципальные должности, сведений о доходах, расходах, об имуществе и обязательствах имущественного характер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Разместить настоящее решение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брания депутатов поселка Хомутовка_________________Н.А.Шатохи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_А.К.Мас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3» декабря 2017 года № 55/29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поселок Хомутовка» Хомутовского района Курской области, решениями  Собрания депутатов поселка Хомутовк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 ведению Комиссии относится рассмотрение уведомлений лиц, замещающих муниципальные должности поселка Хомутовка, в том числе Главой поселка Хомутов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 Собрания депутатов поселка Хомутовка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 Собрания депутатов поселка Хомутовка от 20.05.2016 №32/18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миссия состоит из 5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поселка Хомутовк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Собрания депутатов поселка  Хомутовка от 20.05.2016 №32/18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3» декабря 2017 года № 55/29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а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путат  Собрания депутатов поселка Хомутовк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юридического отдел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 А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нов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путат  Собрания депутатов поселка Хомутовка Хомут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VOSHOD</dc:creator>
  <dc:description/>
  <dc:language>en-US</dc:language>
  <cp:lastModifiedBy>user</cp:lastModifiedBy>
  <cp:lastPrinted>2017-12-25T09:14:00Z</cp:lastPrinted>
  <dcterms:modified xsi:type="dcterms:W3CDTF">2017-12-25T06:14:00Z</dcterms:modified>
  <cp:revision>2</cp:revision>
  <dc:subject/>
  <dc:title/>
</cp:coreProperties>
</file>