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«25» февраля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2016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года                                                  №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комиссии по соблюдению требований к служебному поведению муниципальных служащих Администрации поселка Хомутовка Хомутовского района и урегулированию конфликта интере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частью 8 Указа Президента Российской Федерации от 1 июля 2010 года №821 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оселка Хомутов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 Положение о комиссии по соблюдению требований к служебному поведению муниципальных служащих Администрации поселка Хомутовка Хомутовского района и урегулированию конфликта интересов (далее - Положение)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, утвержденным пунктом 1 настоящего постановления, образовать в Администрации поселка Хомутовка Хомутовского района комиссию по соблюде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муниципальных служащих Администрации поселка Хомутовка Хомутовского района и урегулированию конфликта интересов согласно приложению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остановление Администрации поселка Хомутовка Хомутовского района от 17.09.2012 года №83 «Об утверждении Положения о комиссии по соблюдению требований к служебному поведению муниципальных служащих Администрации поселка Хомутовка, аппарата  Собрания депутатов поселка Хомутовка и урегулированию конфликта интер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поселка Хомутовка Хомутовского района Е.Н.Валь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поселка Хомуто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Хомутовского района__________________А.К.Маслов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ка Хому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5» февраля 2016 года 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требований к служебному поведению муниципальных служащих Администрации поселка Хомутовка 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00"/>
      </w:tblGrid>
      <w:tr>
        <w:trPr>
          <w:trHeight w:val="39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а Елена Николаевна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селка Хомутовка Хомутовского района, председатель комиссии</w:t>
            </w:r>
          </w:p>
        </w:tc>
      </w:tr>
      <w:tr>
        <w:trPr>
          <w:trHeight w:val="39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Окса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поселка Хомутовка Хомутовского района, начальник финансово-экономического отдела Администрации поселка Хомутовка, заместитель председателя комиссии </w:t>
            </w:r>
          </w:p>
        </w:tc>
      </w:tr>
      <w:tr>
        <w:trPr>
          <w:trHeight w:val="39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Наталья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 финансово-экономического отдела Администрации поселка Хомутовка,секретарь комиссии</w:t>
            </w:r>
          </w:p>
        </w:tc>
      </w:tr>
      <w:tr>
        <w:trPr>
          <w:trHeight w:val="39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кова Татья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Управляющая компания поселка Хомутовка» (по согласованию)</w:t>
            </w:r>
          </w:p>
        </w:tc>
      </w:tr>
      <w:tr>
        <w:trPr>
          <w:trHeight w:val="39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в Александр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ОО «Хомутовские КТС», депутат Собрания депутатов поселка Хомутовка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ка Хому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5» февраля 2016 года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поселка Хомутовка 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селка Хомутовка Хомутовского района и урегулированию конфликта интересов в Администрации поселка Хомутовка Хомутовского района  (далее - 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Администрации Ку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Хомутовка», настоящим Положением, а также иными правовыми актами Российской Федерации, Курской области, органов местного самоуправления муниципального образования «поселок Хомутов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Администрации поселка Хомутовка Хому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другими федеральными закона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 Администрацией поселка Хомутовка Хомутовского района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постановлением Администрации поселка Хомутовка Хомутовского района. Указанным актом утверждаются положение о комиссии и ее со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3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иссии входят председатель комиссии, заместитель председателя комиссии, назначаемый из числа членов комиссии, замещающих должности муниципальной службы в Администрации поселка Хомутовка Хому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 заместитель Главы Администрации поселка Хомутовка Хомутовского района (председатель комиссии), муниципальные служащие, ответственные за работу по профилактике коррупционных и иных правонарушений, муниципальные служащие и специалисты Администрации поселка Хомутовка Хомутовского района,   определяемые его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По решению Главы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остав комиссии могут быть включены представители общественной организации ветеранов, депутаты, члены профсоюзной организации, созданной в органе местного самоуправления, руководител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на основании запроса Главы поселка Хомутовка. Согласование осуществляется в 5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поселка Хомутовка Хомут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ка Хомутовка Хому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25"/>
      <w:bookmarkEnd w:id="1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оселка Хомутовка Хому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ка Хомутовка Хомутовского района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29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поселка Хомутовка Хомутовск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поселок Хомутовка»,  и муниципальными служащими Администрации поселка Хомутовка, и соблюдения муниципальными служащими Администрации поселка Хомутовка требований к служебному поведению, утвержденного решением   Собрания депутатов поселка Хомутовка от «03» августа 2009 №23/194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1"/>
      <w:bookmarkEnd w:id="4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тупившее в подразделение кадровой служб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 правовым актом Администрации поселка Хомутовка Хомут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Par135"/>
      <w:bookmarkEnd w:id="5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36"/>
      <w:bookmarkEnd w:id="6"/>
      <w:r>
        <w:rPr>
          <w:rFonts w:cs="Times New Roman" w:ascii="Times New Roman" w:hAnsi="Times New Roman"/>
          <w:sz w:val="24"/>
          <w:szCs w:val="24"/>
        </w:rPr>
        <w:t>в) представление Главы поселка Хомутовка Хомут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ка Хомутовка Хомутовского района,  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37"/>
      <w:bookmarkEnd w:id="7"/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поселка Хомутовка Хомутов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поселка Хомутовка Хомут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ка Хомутовка Хому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ка Хомутовка Хому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поселка Хомутовка Хомутовского район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 осуществляется рассмотрение обращения, по результатам которого подготавливается мотивированное заключе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</w:t>
      </w:r>
      <w:r>
        <w:rPr>
          <w:rFonts w:cs="Times New Roman" w:ascii="Times New Roman" w:hAnsi="Times New Roman"/>
          <w:sz w:val="24"/>
          <w:szCs w:val="24"/>
        </w:rPr>
        <w:t xml:space="preserve">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«д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мутовского района,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Уведомление, указанное в абзаце пятом подпункта «б» пункта 14 настоящего Положения, рассматривается органом 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труктурного подразд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«б» пункта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нимает</w:t>
      </w:r>
      <w:r>
        <w:rPr>
          <w:rFonts w:cs="Times New Roman" w:ascii="Times New Roman" w:hAnsi="Times New Roman"/>
          <w:sz w:val="24"/>
          <w:szCs w:val="24"/>
        </w:rPr>
        <w:t xml:space="preserve">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Заседание комиссии по рассмотрению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й, указанных в абзацах третьем и четверт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1 Уведом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«д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, рассматривается на очередном заседании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ка Хомутовка Хому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ка Хомутовка Хомутовского район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«а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поселок Хомутовка», и муниципальными служащими муниципального образования «поселок Хомутовка», и соблю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ыми служащими муниципального образования «поселок Хомутовка» требований к служебному поведению, утвержденного решением   Собрания депутатов поселка Хомутовка Хомутовского района от «03» августа 2009  №23/194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«а»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третьем подпункта «а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третьем 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«г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ка Хомутовка Хомут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ка Хомутовка  Хомут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х «а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б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г»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д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</w:t>
      </w:r>
      <w:r>
        <w:rPr>
          <w:rFonts w:cs="Times New Roman" w:ascii="Times New Roman" w:hAnsi="Times New Roman"/>
          <w:b/>
          <w:i/>
          <w:sz w:val="24"/>
          <w:szCs w:val="24"/>
        </w:rPr>
        <w:t>25, 26, 27, 28, 29, 30, 3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3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«д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поселка Хомутовка Хомутовского района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) нарушают требова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«в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Для исполнения решений комиссии могут быть подготовлены проекты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Low%5CContent.IE5%5CUGGU956H%5C%D0%9E%D0%B1%2520%D1%83%D1%82%D0%B2.%2520%D0%BF%D0%BE%D0%BB%D0%BE%D0%B6.%D0%BA%D0%BE%D0%BC.%2520%D0%A1%D0%BA%D0%BE%D0%B2%D0%BE%D1%80%D0%BE%D0%B4%D0%BD%D0%B5%D0%B2%D1%81%D0%BA%D0%B8%D0%B9%5B1%5D.doc" \l "Par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«б»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Копии протокола заседания комиссии в </w:t>
      </w:r>
      <w:r>
        <w:rPr>
          <w:rFonts w:cs="Times New Roman" w:ascii="Times New Roman" w:hAnsi="Times New Roman"/>
          <w:b/>
          <w:i/>
          <w:sz w:val="24"/>
          <w:szCs w:val="24"/>
        </w:rPr>
        <w:t>7-дневный</w:t>
      </w:r>
      <w:r>
        <w:rPr>
          <w:rFonts w:cs="Times New Roman" w:ascii="Times New Roman" w:hAnsi="Times New Roman"/>
          <w:sz w:val="24"/>
          <w:szCs w:val="24"/>
        </w:rPr>
        <w:t xml:space="preserve"> срок со дня заседания направляются Главе поселка Хомутовка Хому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Глава поселка Хомутовк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поселка Хомутовка Хомутовского района в письменной форме уведомляет комиссию в месячный срок со дня поступления к нему протокола заседания комиссии. Решение Главы поселка Хомутовка Хомутов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ка Хомутовка Хомутовского район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ыписка из решения комиссии, заверенная подписью секретаря комиссии и печатью Администрации поселка Хомутовка Хомутовского района, вручается гражданину, замещавшему должность муниципальной службы в Администрации поселка Хомутовка Хомут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pacing w:val="10"/>
      <w:sz w:val="22"/>
      <w:szCs w:val="22"/>
      <w:shd w:fill="FFFFFF" w:val="clear"/>
    </w:rPr>
  </w:style>
  <w:style w:type="character" w:styleId="6Exact">
    <w:name w:val="Основной текст (6) Exact"/>
    <w:basedOn w:val="Style14"/>
    <w:qFormat/>
    <w:rPr>
      <w:spacing w:val="9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0ptExact">
    <w:name w:val="Основной текст + Интервал 0 pt Exact"/>
    <w:basedOn w:val="Style16"/>
    <w:qFormat/>
    <w:rPr>
      <w:spacing w:val="0"/>
    </w:rPr>
  </w:style>
  <w:style w:type="character" w:styleId="12">
    <w:name w:val="Основной текст + 12"/>
    <w:basedOn w:val="Style14"/>
    <w:qFormat/>
    <w:rPr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040" w:after="24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 w:before="0" w:after="2040"/>
    </w:pPr>
    <w:rPr>
      <w:spacing w:val="1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3574A433CF856FF113A8654E3C3D1301D51EC2A3C74AFF16B7FtFs8K" TargetMode="External"/><Relationship Id="rId3" Type="http://schemas.openxmlformats.org/officeDocument/2006/relationships/hyperlink" Target="consultantplus://offline/ref=7093574A433CF856FF11248B428F99DD351E08E425632EF8FB612AA07E2316C8t4s3K" TargetMode="External"/><Relationship Id="rId4" Type="http://schemas.openxmlformats.org/officeDocument/2006/relationships/hyperlink" Target="consultantplus://offline/ref=7093574A433CF856FF113A8654E3C3D1331254EC246923ADA03E71FD29t2sAK" TargetMode="External"/><Relationship Id="rId5" Type="http://schemas.openxmlformats.org/officeDocument/2006/relationships/hyperlink" Target="consultantplus://offline/ref=7093574A433CF856FF11248B428F99DD351E08E420622DF9F5612AA07E2316C8t4s3K" TargetMode="External"/><Relationship Id="rId6" Type="http://schemas.openxmlformats.org/officeDocument/2006/relationships/hyperlink" Target="consultantplus://offline/ref=3CF9BF49705527DDBE5FF95A2CEC5D6A3B6708F4E1333174D326679A0F354E4DEE03AD18992A24F0A1086143fFM" TargetMode="External"/><Relationship Id="rId7" Type="http://schemas.openxmlformats.org/officeDocument/2006/relationships/hyperlink" Target="consultantplus://offline/ref=3CF9BF49705527DDBE5FF95A2CEC5D6A3B6708F4E1333174D326679A0F354E4DEE03AD18992A24F0A1096243f5M" TargetMode="External"/><Relationship Id="rId8" Type="http://schemas.openxmlformats.org/officeDocument/2006/relationships/hyperlink" Target="consultantplus://offline/ref=BE92D5E0DA1B376536EBA2A569C623CCE734BD74C101423D3EA5625D4432r7I" TargetMode="External"/><Relationship Id="rId9" Type="http://schemas.openxmlformats.org/officeDocument/2006/relationships/hyperlink" Target="consultantplus://offline/ref=BE92D5E0DA1B376536EBA2A569C623CCE734BD74C101423D3EA5625D4432r7I" TargetMode="External"/><Relationship Id="rId10" Type="http://schemas.openxmlformats.org/officeDocument/2006/relationships/hyperlink" Target="consultantplus://offline/ref=3CF9BF49705527DDBE5FE7573A8007663D6B54FCE73639208E793CC7583C441AA94CF45ADD2725F24Af9M" TargetMode="External"/><Relationship Id="rId11" Type="http://schemas.openxmlformats.org/officeDocument/2006/relationships/hyperlink" Target="consultantplus://offline/ref=BE92D5E0DA1B376536EBA2A569C623CCE734BD74C000423D3EA5625D44273556CD6FCAFA30rBI" TargetMode="External"/><Relationship Id="rId12" Type="http://schemas.openxmlformats.org/officeDocument/2006/relationships/hyperlink" Target="consultantplus://offline/ref=BE92D5E0DA1B376536EBA2A569C623CCE734B877C10A423D3EA5625D44273556CD6FCAF80FEA39rCI" TargetMode="External"/><Relationship Id="rId13" Type="http://schemas.openxmlformats.org/officeDocument/2006/relationships/hyperlink" Target="consultantplus://offline/ref=7093574A433CF856FF113A8654E3C3D1331254EC246923ADA03E71FD292A1C9F040D2055t9sEK" TargetMode="External"/><Relationship Id="rId14" Type="http://schemas.openxmlformats.org/officeDocument/2006/relationships/hyperlink" Target="consultantplus://offline/ref=7093574A433CF856FF113A8654E3C3D1331254EC246923ADA03E71FD292A1C9F040D2055t9sEK" TargetMode="External"/><Relationship Id="rId15" Type="http://schemas.openxmlformats.org/officeDocument/2006/relationships/hyperlink" Target="consultantplus://offline/ref=7093574A433CF856FF11248B428F99DD351E08E4246A2BF9FD612AA07E2316C843427914D29B7DD58D734At1s1K" TargetMode="External"/><Relationship Id="rId16" Type="http://schemas.openxmlformats.org/officeDocument/2006/relationships/hyperlink" Target="consultantplus://offline/ref=7093574A433CF856FF11248B428F99DD351E08E4246A2BF9FD612AA07E2316C843427914D29B7DD58D734At1s1K" TargetMode="External"/><Relationship Id="rId17" Type="http://schemas.openxmlformats.org/officeDocument/2006/relationships/hyperlink" Target="consultantplus://offline/ref=7093574A433CF856FF11248B428F99DD351E08E4256321F2F8612AA07E2316C843427914D29B7DD58D734Dt1sAK" TargetMode="External"/><Relationship Id="rId18" Type="http://schemas.openxmlformats.org/officeDocument/2006/relationships/hyperlink" Target="consultantplus://offline/ref=7093574A433CF856FF113A8654E3C3D1331254EC226F23ADA03E71FD292A1C9F040D205696967CD7t8s5K" TargetMode="External"/><Relationship Id="rId19" Type="http://schemas.openxmlformats.org/officeDocument/2006/relationships/hyperlink" Target="consultantplus://offline/ref=7093574A433CF856FF113A8654E3C3D1331254EC226F23ADA03E71FD292A1C9F040D205696967CD7t8s5K" TargetMode="External"/><Relationship Id="rId20" Type="http://schemas.openxmlformats.org/officeDocument/2006/relationships/hyperlink" Target="consultantplus://offline/ref=7093574A433CF856FF113A8654E3C3D1331254EC256823ADA03E71FD29t2sAK" TargetMode="External"/><Relationship Id="rId21" Type="http://schemas.openxmlformats.org/officeDocument/2006/relationships/hyperlink" Target="consultantplus://offline/ref=7093574A433CF856FF113A8654E3C3D1331254EC256823ADA03E71FD29t2sAK" TargetMode="External"/><Relationship Id="rId22" Type="http://schemas.openxmlformats.org/officeDocument/2006/relationships/hyperlink" Target="consultantplus://offline/ref=7093574A433CF856FF113A8654E3C3D1331254EC246923ADA03E71FD292A1C9F040D2055t9sE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Admin</dc:creator>
  <dc:description/>
  <cp:keywords/>
  <dc:language>en-US</dc:language>
  <cp:lastModifiedBy>user</cp:lastModifiedBy>
  <cp:lastPrinted>2016-02-26T16:53:00Z</cp:lastPrinted>
  <dcterms:modified xsi:type="dcterms:W3CDTF">2016-02-26T13:56:00Z</dcterms:modified>
  <cp:revision>6</cp:revision>
  <dc:subject/>
  <dc:title/>
</cp:coreProperties>
</file>