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лиц, замещающих муниципальные должности Российской Федерации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и должности муниципальной службы в Администрации поселка Хомутовка, а также их супруг (супругов) и несовершеннолетних детей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за период с 1 января 2021 г. по 31 декабря 2021 г., размещаемые на официальном сайте Администрации поселка Хомутовка в порядке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вержденном Указом Президента Российской Федерации от 17 апреля 2020 г. № 27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91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26"/>
        <w:gridCol w:w="1701"/>
        <w:gridCol w:w="1769"/>
        <w:gridCol w:w="1347"/>
        <w:gridCol w:w="898"/>
        <w:gridCol w:w="693"/>
        <w:gridCol w:w="1439"/>
        <w:gridCol w:w="725"/>
        <w:gridCol w:w="777"/>
        <w:gridCol w:w="2004"/>
        <w:gridCol w:w="1123"/>
        <w:gridCol w:w="1489"/>
      </w:tblGrid>
      <w:tr>
        <w:trPr>
          <w:tblHeader w:val="true"/>
          <w:cantSplit w:val="true"/>
        </w:trPr>
        <w:tc>
          <w:tcPr>
            <w:tcW w:w="19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0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294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20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48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9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20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дюкова Т. В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еститель Главы Администрации поселка Хомутовка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/3)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5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евроле Авео – 2010г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5534,78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9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обов Б.П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ик отдела по имуществу, землепользованию и ЖКХ Администрации поселка Хомутовка</w:t>
            </w:r>
          </w:p>
        </w:tc>
        <w:tc>
          <w:tcPr>
            <w:tcW w:w="17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ведения ЛП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з земель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з земель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з земель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з земель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з земель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п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 с Лобовой Н.И.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по ¼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 с Лобовым Б.П.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 1/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по ¼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по ¼ доли</w:t>
            </w:r>
          </w:p>
        </w:tc>
        <w:tc>
          <w:tcPr>
            <w:tcW w:w="8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1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,8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</w:t>
            </w:r>
          </w:p>
        </w:tc>
        <w:tc>
          <w:tcPr>
            <w:tcW w:w="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SYMBOL EX 14 – 20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ЗД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-6 – 200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Л ММ 3450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2 ПТС-4</w:t>
            </w:r>
          </w:p>
        </w:tc>
        <w:tc>
          <w:tcPr>
            <w:tcW w:w="11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5146,2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99,22</w:t>
            </w:r>
          </w:p>
        </w:tc>
        <w:tc>
          <w:tcPr>
            <w:tcW w:w="14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з земель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из земель сельскохозяйственного назнач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обственность с Лобовым Б.П.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по ¼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по ¼ дол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13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0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8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1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3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000,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8,0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урдюкова Е. А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ик отдела организационной работы и делопроизводства Администрации поселка Хомутовка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¼ доли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6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вартира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да Приор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441,9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874,14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2" w:hRule="atLeast"/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икитина Д. Д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ик отдела организационной работы и делопроизводства Администрации поселка Хомутовка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ссан альмера классик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507,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ирющенкова Е.Н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вершеннолетний ребенок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ик финансово-экономического отдела Администрации поселка Хомутовка</w:t>
            </w:r>
          </w:p>
        </w:tc>
        <w:tc>
          <w:tcPr>
            <w:tcW w:w="17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3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 Кирющенковым С.А.,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 Кирющенковой Е.Н, 1/2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8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8</w:t>
            </w:r>
          </w:p>
        </w:tc>
        <w:tc>
          <w:tcPr>
            <w:tcW w:w="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20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TARA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 760,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 313,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> 526,7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526,71</w:t>
            </w:r>
          </w:p>
        </w:tc>
        <w:tc>
          <w:tcPr>
            <w:tcW w:w="14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6" w:top="482" w:footer="0" w:bottom="568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55:00Z</dcterms:created>
  <dc:creator>Вячеслав Александрович Зайцев</dc:creator>
  <dc:description/>
  <cp:keywords/>
  <dc:language>en-US</dc:language>
  <cp:lastModifiedBy>user</cp:lastModifiedBy>
  <cp:lastPrinted>2016-03-30T16:42:00Z</cp:lastPrinted>
  <dcterms:modified xsi:type="dcterms:W3CDTF">2022-05-17T07:07:00Z</dcterms:modified>
  <cp:revision>8</cp:revision>
  <dc:subject/>
  <dc:title>Сведения</dc:title>
</cp:coreProperties>
</file>