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 доходах, расходах, об имуществе и обязательствах имущественного характера лиц, замещающих муниципальные должности Российской Федера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 должности муниципальной службы в Администрации поселка Хомутовка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за период с 1 января 2018 г. по 31 декабря 2018 г., размещаемые на официальном сайте Администрации поселка Хомутовка в порядке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960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701"/>
        <w:gridCol w:w="1769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558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55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лькова Е.Н.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Главы Администрации поселка Хомутовка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872,93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бов Б.П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Главы Администрации поселка Хомутовка, начальник отдела по имуществу и землепользованию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овместная собственность с Лобовой Н.И.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долевая по ¼ доли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ая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30,9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80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613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32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9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YMBO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-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ММ 345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 ПТС-4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375,4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Лобовым Б.П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по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по 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8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,00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ц Т.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н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ущий специалист-эксперт отдела по имуществу и землепользованиюАдминистрации поселка Хомутовка, руководитель МКУ «Отдел по хозяйственному обслуживанию поселка Хомутовка»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1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и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льксваген Пассат,1989г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029,83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313,91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зьмичева Е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дущий специалист-эксперт юридического отдела Администрации поселка Хомутовка, специалист  МКУ «Отдел по хозяйственному обслуживанию поселка Хомутовка»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Кузьмичевым В.С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Кузьмичевой Е.Н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39,6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718,34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ющенкова Е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Главы Администрации поселка Хомутовка, начальник финансово-экономического отдела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 Кирющенковым С.А.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 Кирющенковой Е.Н,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2007г.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017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324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,9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40,96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1135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6:00Z</dcterms:created>
  <dc:creator>Вячеслав Александрович Зайцев</dc:creator>
  <dc:description/>
  <cp:keywords/>
  <dc:language>en-US</dc:language>
  <cp:lastModifiedBy>Друг</cp:lastModifiedBy>
  <cp:lastPrinted>2016-03-30T16:42:00Z</cp:lastPrinted>
  <dcterms:modified xsi:type="dcterms:W3CDTF">2019-04-30T11:56:00Z</dcterms:modified>
  <cp:revision>2</cp:revision>
  <dc:subject/>
  <dc:title>Сведения</dc:title>
</cp:coreProperties>
</file>