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. Настоящие Методические рекомендации подготовлены в целях формирования единообразной практики применения статьи12 Федерального закона от 25 декабря 2008 г. № 273-ФЗ "О противодействии коррупции"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от 21июля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12 Федерального закона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(муниципальном) органе должность государственной (муниципальной)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. Об этом необходимо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1</w:t>
      </w:r>
      <w:r>
        <w:rPr>
          <w:vertAlign w:val="superscript"/>
        </w:rPr>
        <w:t>1</w:t>
      </w:r>
      <w:r>
        <w:rPr/>
        <w:t xml:space="preserve"> статьи12 Федерального закона № 273-ФЗ предусмотрена обязанность комиссии в порядке, установленном нормативными правовыми актами Российской Федерации,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 В числе указанных сведений рекомендуется сообщать о замещаемой в течение предшествующих трудоустройству двух лет должности, включенной в перечень, установленный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Рекомендуется оформлять сообщение о последнем месте службы в письменном виде и приобщать данное сообщение к личному делу бывшего государственного (муниципального) служащего. Копию представленного сообщения о последнем месте службы рекомендуется возвращать бывшему государственному (муниципальному) служащему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абзаце первом пункта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11 части первой статьи77 Трудового кодекса Российской Федерации</w:t>
        <w:br/>
        <w:t>(далее – ТК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4 статьи12 Федерального закона</w:t>
        <w:br/>
        <w:t>№ 273-ФЗ, а также статьей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1 пункта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1" w:name="Par3"/>
      <w:bookmarkEnd w:id="1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tLeas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4 статьи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19.29 КоАП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позднее10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по результатам рассмотрения уведомления работодателя о заключении с гражданином трудового (гражданско-правового) договора во всех случаях (в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4 статьи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9:00Z</dcterms:created>
  <dc:creator>PopovaIM</dc:creator>
  <dc:description/>
  <dc:language>en-US</dc:language>
  <cp:lastModifiedBy>user</cp:lastModifiedBy>
  <cp:lastPrinted>2018-09-04T12:11:00Z</cp:lastPrinted>
  <dcterms:modified xsi:type="dcterms:W3CDTF">2019-03-06T11:59:00Z</dcterms:modified>
  <cp:revision>2</cp:revision>
  <dc:subject/>
  <dc:title/>
</cp:coreProperties>
</file>