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bookmarkStart w:id="0" w:name="_1098864245"/>
      <w:bookmarkEnd w:id="0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1759989710" r:id="rId2"/>
        </w:objec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23» декабря</w:t>
      </w:r>
      <w:r>
        <w:rPr>
          <w:b/>
          <w:bCs/>
          <w:color w:val="000000"/>
          <w:spacing w:val="5"/>
          <w:sz w:val="27"/>
          <w:szCs w:val="27"/>
        </w:rPr>
        <w:t xml:space="preserve"> 2019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года                                                  №231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</w:t>
      </w:r>
      <w:r>
        <w:rPr>
          <w:b/>
          <w:bCs/>
          <w:color w:val="00000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Хомутовка</w:t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автомобильных</w:t>
      </w:r>
    </w:p>
    <w:p>
      <w:pPr>
        <w:pStyle w:val="Normal"/>
        <w:ind w:firstLine="5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рог общего пользования местного </w:t>
      </w:r>
    </w:p>
    <w:p>
      <w:pPr>
        <w:pStyle w:val="Normal"/>
        <w:ind w:firstLine="5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муниципального образования</w:t>
      </w:r>
    </w:p>
    <w:p>
      <w:pPr>
        <w:pStyle w:val="Normal"/>
        <w:ind w:firstLine="5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"поселок Хомутовка" Хомутовского </w:t>
      </w:r>
    </w:p>
    <w:p>
      <w:pPr>
        <w:pStyle w:val="Normal"/>
        <w:ind w:firstLine="5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а  Курской области </w:t>
      </w:r>
    </w:p>
    <w:p>
      <w:pPr>
        <w:pStyle w:val="Normal"/>
        <w:ind w:firstLine="5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Ф» ,в целях определения существующей дорожной сети для включения в программы содержания и ремонта , за счет средств местного бюджета и софинансирования из средств областного бюджета путем проведения инвентаризации и регистрации прав на автомобильные дороги круглогодичного действия в границах поселка Хомутовка  Хомутовского района Курской области,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инистрация поселка Хомутовка</w:t>
      </w:r>
    </w:p>
    <w:p>
      <w:pPr>
        <w:pStyle w:val="Normal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Утвердить Перечень автомобильных дорог общего пользования местного значения   на территории муниципального образования "поселок Хомутовка" согласно приложению.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Считать утратившим силу постановление главы поселка Хомутовка от 09.02.2010 года №9 «Об утверждении Перечня автомобильных дорог общего пользования местного значения  на территории муниципального образования «поселок Хомутовка « Хомутовского района Курской области»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3 Постановление вступает в силу со дня подписания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sectPr>
          <w:type w:val="nextPage"/>
          <w:pgSz w:w="11906" w:h="16838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ка Хомутовка                                                Э. А. Земцов</w:t>
      </w:r>
    </w:p>
    <w:p>
      <w:pPr>
        <w:pStyle w:val="Normal"/>
        <w:jc w:val="right"/>
        <w:rPr/>
      </w:pPr>
      <w:r>
        <w:rPr>
          <w:b/>
          <w:bCs/>
          <w:sz w:val="21"/>
          <w:szCs w:val="21"/>
        </w:rPr>
        <w:t xml:space="preserve">                    </w:t>
      </w:r>
      <w:r>
        <w:rPr>
          <w:b/>
          <w:bCs/>
          <w:sz w:val="21"/>
          <w:szCs w:val="21"/>
        </w:rPr>
        <w:t xml:space="preserve">Утвержден </w:t>
      </w:r>
    </w:p>
    <w:p>
      <w:pPr>
        <w:pStyle w:val="Normal"/>
        <w:ind w:firstLine="555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становлением Администрации</w:t>
      </w:r>
    </w:p>
    <w:p>
      <w:pPr>
        <w:pStyle w:val="Normal"/>
        <w:ind w:firstLine="555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селка Хомутовка</w:t>
      </w:r>
    </w:p>
    <w:p>
      <w:pPr>
        <w:pStyle w:val="Normal"/>
        <w:ind w:firstLine="555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т "23" декабря 2019 года №231</w:t>
      </w:r>
    </w:p>
    <w:p>
      <w:pPr>
        <w:pStyle w:val="Normal"/>
        <w:ind w:firstLine="555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555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ЕРЕЧЕНЬ</w:t>
      </w:r>
    </w:p>
    <w:p>
      <w:pPr>
        <w:pStyle w:val="Normal"/>
        <w:ind w:firstLine="555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автомобильных дорог общего пользования местного значения </w:t>
      </w:r>
    </w:p>
    <w:p>
      <w:pPr>
        <w:pStyle w:val="Normal"/>
        <w:ind w:firstLine="555"/>
        <w:jc w:val="center"/>
        <w:rPr/>
      </w:pPr>
      <w:r>
        <w:rPr>
          <w:b/>
          <w:bCs/>
          <w:sz w:val="21"/>
          <w:szCs w:val="21"/>
        </w:rPr>
        <w:t>муниципального образования "поселок</w:t>
      </w:r>
      <w:r>
        <w:rPr>
          <w:b/>
          <w:bCs/>
          <w:sz w:val="21"/>
          <w:szCs w:val="21"/>
          <w:lang w:val="en-US"/>
        </w:rPr>
        <w:t xml:space="preserve">  </w:t>
      </w:r>
      <w:r>
        <w:rPr>
          <w:b/>
          <w:bCs/>
          <w:sz w:val="21"/>
          <w:szCs w:val="21"/>
        </w:rPr>
        <w:t>Хомутовка"</w:t>
      </w:r>
    </w:p>
    <w:p>
      <w:pPr>
        <w:pStyle w:val="Normal"/>
        <w:ind w:firstLine="555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br w:type="textWrapping" w:clear="all"/>
      </w:r>
    </w:p>
    <w:tbl>
      <w:tblPr>
        <w:tblW w:w="14367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17"/>
        <w:gridCol w:w="1549"/>
        <w:gridCol w:w="1262"/>
        <w:gridCol w:w="1113"/>
        <w:gridCol w:w="1091"/>
        <w:gridCol w:w="1218"/>
        <w:gridCol w:w="1245"/>
        <w:gridCol w:w="3418"/>
      </w:tblGrid>
      <w:tr>
        <w:trPr>
          <w:trHeight w:val="25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/№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именование автодороги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тяженность ,км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алансодер-жатель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ип покрытия ,к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 xml:space="preserve">Ширина полосы, м </w:t>
            </w:r>
          </w:p>
          <w:p>
            <w:pPr>
              <w:pStyle w:val="Subtitle"/>
              <w:spacing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32"/>
                <w:szCs w:val="20"/>
              </w:rPr>
            </w:pPr>
            <w:r>
              <w:rPr>
                <w:b w:val="false"/>
                <w:bCs/>
                <w:sz w:val="32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Асфальто-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то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Щебен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унт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20"/>
              </w:rPr>
            </w:pPr>
            <w:r>
              <w:rPr>
                <w:b w:val="false"/>
                <w:sz w:val="32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ная дорога с твердым покрытием ул.Заводск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МО «поселок Хомутовк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,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:26:000000:657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ная дорога с твердым покрытием пер.Парковый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2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20"/>
                <w:szCs w:val="20"/>
              </w:rPr>
              <w:t>МО «поселок Хомутовк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2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:26:000000:688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20"/>
                <w:szCs w:val="20"/>
              </w:rPr>
              <w:t>Автомобильная дорога с твердым покрытием ул.Промышлен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7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20"/>
                <w:szCs w:val="20"/>
              </w:rPr>
              <w:t>МО «поселок Хомутовк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7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:26:000000:653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ная дорога с твердым покрытием ул.Зареч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20"/>
                <w:szCs w:val="20"/>
              </w:rPr>
              <w:t>МО «поселок Хомутовк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20"/>
              </w:rPr>
            </w:pPr>
            <w:r>
              <w:rPr>
                <w:b w:val="false"/>
                <w:sz w:val="32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ная дорога с твердым покрытием ул.Пионерск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4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МО «поселок Хомутовк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4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,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:26:000000:655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ная дорога с твердым покрытием ул.Мирна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1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МО «поселок Хомутовк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1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,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:26:000000:652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ная дорога с твердым покрытием ул.Удар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6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МО «поселок Хомутовк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6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,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:26:000000:656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ная дорога с твердым покрытием ул.Но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8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МО «поселок Хомутовк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8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,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:26:000000:654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ная дорога с твердым покрытием ул.Октябрьск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9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МО «поселок Хомутовк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9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:26:000000:392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ная дорога с твердым покрытием ул.70 лет Октябр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2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МО «поселок Хомутовк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2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:26:010107:416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ная дорога с твердым покрытием ул.Строитель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МО «поселок Хомутовк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:26:010104:282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ная дорога с твердым покрытием ул.Дружб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1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МО «поселок Хомутовк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1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:26:010101:1862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ная дорога с твердым покрытием ул.Память Ильич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8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МО «поселок Хомутовк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8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:26:000000:758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ная дорога с твердым покрытием ул.Калини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5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МО «поселок Хомутовк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5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:26:000000:781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ная дорога с твердым покрытием ул.Хрущев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9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МО «поселок Хомутовк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9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:26:010101:1664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ная дорога с твердым покрытием ул.М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7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МО «поселок Хомутовк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7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:26:010101:1863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ная дорога с твердым покрытием ул.Рабоч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9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МО «поселок Хомутовк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2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6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:26:010101:1796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ная дорога с твердым покрытием пер .Книж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МО «поселок Хомутовк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ная дорога с твердым покрытием ул.Лазур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МО «поселок Хомутовк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ная дорога с твердым покрытием ул.Поле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МО «поселок Хомутовк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ная дорога с твердым покрытием ул.Луго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МО «поселок Хомутовк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ная дорога с твердым покрытием ул.Гагарин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МО «поселок Хомутовк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:26:010102:675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ная дорога с твердым покрытием ул.Комсомольска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МО «поселок Хомутовк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:26:010102:674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ная дорога с твердым покрытием ул.Космонавто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4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МО «поселок Хомутовк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4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,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:26:010102:673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ная дорога с твердым покрытием ул.Юбилей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1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МО «поселок Хомутовк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1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:26:000000:690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ная дорога с твердым покрытием ул.Дач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8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МО «поселок Хомутовк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8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:26:010109:478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ная дорога с твердым покрытием ул.Колхоз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7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МО «поселок Хомутовк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7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:26:010109:476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ная дорога с твердым покрытием ул.Молодежна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6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МО «поселок Хомутовк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6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:26:000000:651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ная дорога с твердым покрытием ул.Украинск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9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МО «поселок Хомутовк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9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:26:010109:477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ная дорога хутор Елизаветинс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МО «поселок Хомутовк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sectPr>
      <w:type w:val="nextPage"/>
      <w:pgSz w:orient="landscape" w:w="16838" w:h="11906"/>
      <w:pgMar w:left="85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Название Знак"/>
    <w:basedOn w:val="Style9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ind w:left="2880" w:right="0" w:firstLine="720"/>
    </w:pPr>
    <w:rPr>
      <w:b/>
      <w:bCs/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39:00Z</dcterms:created>
  <dc:creator>VOSHOD</dc:creator>
  <dc:description/>
  <cp:keywords/>
  <dc:language>en-US</dc:language>
  <cp:lastModifiedBy>user</cp:lastModifiedBy>
  <cp:lastPrinted>2019-12-23T15:56:00Z</cp:lastPrinted>
  <dcterms:modified xsi:type="dcterms:W3CDTF">2019-12-24T09:56:00Z</dcterms:modified>
  <cp:revision>15</cp:revision>
  <dc:subject/>
  <dc:title> </dc:title>
</cp:coreProperties>
</file>