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2124200393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ind w:right="56" w:hanging="0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12» августа</w:t>
      </w:r>
      <w:r>
        <w:rPr>
          <w:b/>
          <w:bCs/>
          <w:color w:val="000000"/>
          <w:spacing w:val="5"/>
          <w:sz w:val="28"/>
          <w:szCs w:val="32"/>
        </w:rPr>
        <w:t xml:space="preserve"> 2021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111-па</w:t>
      </w:r>
    </w:p>
    <w:p>
      <w:pPr>
        <w:pStyle w:val="Normal"/>
        <w:shd w:fill="FFFFFF" w:val="clear"/>
        <w:autoSpaceDE w:val="false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ind w:right="56" w:hanging="0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организации дорожного </w:t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движения на автомобильных дорогах поселка Хомутовка Хомутовского района Курской области</w:t>
      </w:r>
    </w:p>
    <w:p>
      <w:pPr>
        <w:pStyle w:val="Style23"/>
        <w:shd w:fill="FFFFFF" w:val="clear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16"/>
          <w:szCs w:val="18"/>
        </w:rPr>
      </w:pPr>
      <w:r>
        <w:rPr>
          <w:rFonts w:cs="Arial" w:ascii="Arial" w:hAnsi="Arial"/>
        </w:rPr>
        <w:t> 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 состояния дорог, улиц, дорожных сооружений, а также предупреждения дорожно-транспортных происшествий на автомобильных дорогах поселка Хомутовка Хомутовского района Курской области, в соответствии с Федеральным законом от 10.12.1995 № 196 — ФЗ «О безопасности дорожного движения», ст.ст.16, 17 Федерального закона от 06.10.2003 № 131 — ФЗ «Об общих принципах организации местного самоуправления в Российской Федерации», на основании Устава муниципального образования «поселок Хомутовка», Администрация поселка Хомутовка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> 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На основании представления ОГИБДД МО МВД России «Рыльский» № 10/2021 от 27.07.2021г. Администрации поселка Хомутовка внести изменения в организацию дорожного движения автомобильного транспорта по ул. Пионерская, д. 8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лючить из проекта организации дорожного движения дорожные знаки 5.19.1 и 5.19.2 «Пешеходный переход», а так же горизонтальную разметку 1.14.1.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оселка Хомутовка организовать демонтаж дорожных знаков и дорожной разметк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Глава поселка Хомутовка</w:t>
      </w:r>
      <w:r>
        <w:rPr>
          <w:b w:val="false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. А. Зем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b/>
      <w:sz w:val="36"/>
      <w:lang w:val="en-US"/>
    </w:rPr>
  </w:style>
  <w:style w:type="character" w:styleId="11">
    <w:name w:val="Заголовок 1 Знак"/>
    <w:qFormat/>
    <w:rPr>
      <w:sz w:val="4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en-US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23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5"/>
      <w:sz w:val="20"/>
      <w:szCs w:val="20"/>
    </w:rPr>
  </w:style>
  <w:style w:type="character" w:styleId="Style19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490"/>
      <w:jc w:val="both"/>
    </w:pPr>
    <w:rPr>
      <w:rFonts w:eastAsia="Calibri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spacing w:val="5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3:00Z</dcterms:created>
  <dc:creator>1</dc:creator>
  <dc:description/>
  <dc:language>en-US</dc:language>
  <cp:lastModifiedBy>user</cp:lastModifiedBy>
  <cp:lastPrinted>2021-08-13T14:42:00Z</cp:lastPrinted>
  <dcterms:modified xsi:type="dcterms:W3CDTF">2021-08-13T11:43:00Z</dcterms:modified>
  <cp:revision>2</cp:revision>
  <dc:subject/>
  <dc:title>УВАЖАЕМЫЕ ТОВАРИЩИ</dc:title>
</cp:coreProperties>
</file>