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счерпывающий перечень сведений, которые могут запрашиваться контрольным (надзорным) органом у контролируемого лиц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(приказ/распоряжение) о назначении на должность руководителя юридического лица, учредительные докумен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связанные с целями, задачами и предметом выездной проверки, в случае, если выездной проверке не предшествовало проведение документарной провер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4:00Z</dcterms:created>
  <dc:creator>User-Cons2</dc:creator>
  <dc:description/>
  <dc:language>en-US</dc:language>
  <cp:lastModifiedBy>user</cp:lastModifiedBy>
  <dcterms:modified xsi:type="dcterms:W3CDTF">2023-07-04T12:24:00Z</dcterms:modified>
  <cp:revision>2</cp:revision>
  <dc:subject/>
  <dc:title/>
</cp:coreProperties>
</file>