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29»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2 г.   № 39/2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контроле 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фере благоустройства на территории муниципального образования «поселок Хомутовка» Хомутовского района Курской области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твержденное Решением Собрания депутатов поселка Хомутовка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3.11.2021 № 34/177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color w:val="000000"/>
          <w:lang w:bidi="ru-RU"/>
        </w:rPr>
        <w:t xml:space="preserve">муниципального образования «поселок Хомутовка» Собрание депутатов поселка Хомутовка </w:t>
      </w:r>
      <w:r>
        <w:rPr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контроле в сфере благоустройства на территории муниципального образования «поселок Хомутовка» Хомутовского района Курской области, утвержденное Решением Собрания депутатов поселка Хомутовка от 23.11.2021 № 34/177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Раздел 1 Положения дополнить пунктом 1.7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Пункт 2.5. раздела 2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Пункт 2.7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оселка Хомутовка</w:t>
        <w:tab/>
        <w:tab/>
        <w:tab/>
        <w:tab/>
        <w:tab/>
        <w:tab/>
        <w:t>С. В. Дед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поселка Хомутовка</w:t>
        <w:tab/>
        <w:tab/>
        <w:tab/>
        <w:tab/>
        <w:tab/>
        <w:t>Э. А. Земц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0:00Z</dcterms:created>
  <dc:creator>User</dc:creator>
  <dc:description/>
  <dc:language>en-US</dc:language>
  <cp:lastModifiedBy>user</cp:lastModifiedBy>
  <cp:lastPrinted>2022-04-29T15:10:00Z</cp:lastPrinted>
  <dcterms:modified xsi:type="dcterms:W3CDTF">2022-04-29T12:10:00Z</dcterms:modified>
  <cp:revision>2</cp:revision>
  <dc:subject/>
  <dc:title/>
</cp:coreProperties>
</file>