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«22» декабря 2022 г.   № 183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образования «поселок Хомутовка» 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Хомутовка» Хомут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поселка Хомутовк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>от 22.12.2022 года № 183-п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>границах муниципального образования «поселок Хомутовка» 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03.10.2022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образования «поселок Хомутовка» 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3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>границах муниципального образования «поселок Хомутовка» Хомут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>образования «поселок Хомутовка» Хомут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ому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6:00Z</dcterms:created>
  <dc:creator>bokova</dc:creator>
  <dc:description/>
  <dc:language>en-US</dc:language>
  <cp:lastModifiedBy>user</cp:lastModifiedBy>
  <cp:lastPrinted>2021-12-20T12:20:00Z</cp:lastPrinted>
  <dcterms:modified xsi:type="dcterms:W3CDTF">2022-12-28T09:46:00Z</dcterms:modified>
  <cp:revision>2</cp:revision>
  <dc:subject/>
  <dc:title/>
</cp:coreProperties>
</file>